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3bcd2ffd812a45939594e35f8a6985b2"/>
        <w:ind w:lef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综合事务办公室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综合事务办公室科员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党委文件的收发、整理，以及请示院领导对文件处理意见的有关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党委有关会议的通知、记录和存档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党委相关文件（总结、计划等）的起草，以及文件上报和下发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负责入党积极分子教育、培训、管理工作；负责发展对象推荐等相关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负责学院党员发展、转正以及培养教育等相关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基层党支部建设、党员日常教育与管理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党内“评优”工作中材料整理、汇总、报送等相关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党员组织关系转入、转出工作；负责转入党员的党员材料清查、信息核对等工作；负责转出党员的关系落实核对等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党费测算、核对，及党费收缴等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党员信息库数据更新、维护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党内各类数据、信息统计、上报、分析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党委印章的使用及管理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党内各种文件、资料、刊物、书籍的登记、分发、传阅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.</w:t>
      </w:r>
      <w:r>
        <w:rPr>
          <w:rFonts w:ascii="仿宋" w:hAnsi="仿宋" w:cs="仿宋" w:eastAsia="仿宋"/>
          <w:sz w:val="24"/>
          <w:szCs w:val="24"/>
        </w:rPr>
        <w:t>协助做好学院科职、中层干部管理以及后备干部的推荐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做好学院保密宣传教育工作，做好涉密人员管理工作；协助做好涉密项目、论文的审查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做好学院党政联席会议、学院党委会议的议题征集、会前准备、会议通知、会议记录及起草印发会议纪要、纪要会签等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7.</w:t>
      </w:r>
      <w:r>
        <w:rPr>
          <w:rFonts w:ascii="仿宋" w:hAnsi="仿宋" w:cs="仿宋" w:eastAsia="仿宋"/>
          <w:sz w:val="24"/>
          <w:szCs w:val="24"/>
        </w:rPr>
        <w:t>协助做好学院统战工作，负责联系学院民主党派和无党派人士；协助做好党外代表人士和后备干部队伍建设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做好学院安稳工作，及时收集、上报安稳信息，做好安全稳定教育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主管领导完成校</w:t>
      </w:r>
      <w:r>
        <w:rPr>
          <w:rFonts w:ascii="仿宋" w:hAnsi="仿宋" w:cs="仿宋" w:eastAsia="仿宋"/>
          <w:sz w:val="24"/>
          <w:szCs w:val="24"/>
        </w:rPr>
        <w:t>纪委</w:t>
      </w:r>
      <w:r>
        <w:rPr>
          <w:rFonts w:ascii="仿宋" w:hAnsi="仿宋" w:cs="仿宋" w:eastAsia="仿宋"/>
          <w:sz w:val="24"/>
          <w:szCs w:val="24"/>
        </w:rPr>
        <w:t>、监察处交办的有关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）综合事务办公室科员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兼任学院</w:t>
      </w:r>
      <w:r>
        <w:rPr>
          <w:rFonts w:eastAsia="仿宋" w:cs="仿宋" w:ascii="仿宋" w:hAnsi="仿宋"/>
          <w:sz w:val="24"/>
          <w:szCs w:val="24"/>
        </w:rPr>
        <w:t>OA</w:t>
      </w:r>
      <w:r>
        <w:rPr>
          <w:rFonts w:ascii="仿宋" w:hAnsi="仿宋" w:cs="仿宋" w:eastAsia="仿宋"/>
          <w:sz w:val="24"/>
          <w:szCs w:val="24"/>
        </w:rPr>
        <w:t>秘书，负责</w:t>
      </w:r>
      <w:r>
        <w:rPr>
          <w:rFonts w:eastAsia="仿宋" w:cs="仿宋" w:ascii="仿宋" w:hAnsi="仿宋"/>
          <w:sz w:val="24"/>
          <w:szCs w:val="24"/>
        </w:rPr>
        <w:t>OA</w:t>
      </w:r>
      <w:r>
        <w:rPr>
          <w:rFonts w:ascii="仿宋" w:hAnsi="仿宋" w:cs="仿宋" w:eastAsia="仿宋"/>
          <w:sz w:val="24"/>
          <w:szCs w:val="24"/>
        </w:rPr>
        <w:t>系统管理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负责通知相关人员参加校、院各种会议，做好请假上报、现场考勤等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负责学院公文、信函收发、信访等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负责学院会议室的日常管理；负责学院办公室、会议室维修等后勤保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承办会议的会场（环境）布置及相关事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办公用品的采购、发放及保管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与校内各单位的事务联系及部分外联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行政印章的使用及管理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辖区公共卫生区的督查，院宣传栏的维护更新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协助起草全院性的工作计划、总结、报告、请示、决议等文件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协助做好学院机关人员考核相关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）综合事务办公室科员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制定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政治理论学习</w:t>
      </w:r>
      <w:r>
        <w:rPr>
          <w:rFonts w:ascii="仿宋" w:hAnsi="仿宋" w:cs="仿宋" w:eastAsia="仿宋"/>
          <w:sz w:val="24"/>
          <w:szCs w:val="24"/>
        </w:rPr>
        <w:t>安排</w:t>
      </w:r>
      <w:r>
        <w:rPr>
          <w:rFonts w:ascii="仿宋" w:hAnsi="仿宋" w:cs="仿宋" w:eastAsia="仿宋"/>
          <w:sz w:val="24"/>
          <w:szCs w:val="24"/>
        </w:rPr>
        <w:t>并组织实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做好政治理论宣传工作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围绕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党政办公室工作，统筹报纸、广播、电视、网络等校园媒体，</w:t>
      </w:r>
      <w:r>
        <w:rPr>
          <w:rFonts w:ascii="仿宋" w:hAnsi="仿宋" w:cs="仿宋" w:eastAsia="仿宋"/>
          <w:sz w:val="24"/>
          <w:szCs w:val="24"/>
        </w:rPr>
        <w:t>做好</w:t>
      </w:r>
      <w:r>
        <w:rPr>
          <w:rFonts w:ascii="仿宋" w:hAnsi="仿宋" w:cs="仿宋" w:eastAsia="仿宋"/>
          <w:sz w:val="24"/>
          <w:szCs w:val="24"/>
        </w:rPr>
        <w:t>学院改革发展</w:t>
      </w:r>
      <w:r>
        <w:rPr>
          <w:rFonts w:ascii="仿宋" w:hAnsi="仿宋" w:cs="仿宋" w:eastAsia="仿宋"/>
          <w:sz w:val="24"/>
          <w:szCs w:val="24"/>
        </w:rPr>
        <w:t>舆论宣传</w:t>
      </w:r>
      <w:r>
        <w:rPr>
          <w:rFonts w:ascii="仿宋" w:hAnsi="仿宋" w:cs="仿宋" w:eastAsia="仿宋"/>
          <w:sz w:val="24"/>
          <w:szCs w:val="24"/>
        </w:rPr>
        <w:t>工作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负责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新闻宣传</w:t>
      </w:r>
      <w:r>
        <w:rPr>
          <w:rFonts w:ascii="仿宋" w:hAnsi="仿宋" w:cs="仿宋" w:eastAsia="仿宋"/>
          <w:sz w:val="24"/>
          <w:szCs w:val="24"/>
        </w:rPr>
        <w:t>上报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工作；</w:t>
      </w:r>
      <w:r>
        <w:rPr>
          <w:rFonts w:ascii="仿宋" w:hAnsi="仿宋" w:cs="仿宋" w:eastAsia="仿宋"/>
          <w:sz w:val="24"/>
          <w:szCs w:val="24"/>
        </w:rPr>
        <w:t>负责组织和统筹协调校内、校外媒体开展新闻采访工作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负责学</w:t>
      </w:r>
      <w:r>
        <w:rPr>
          <w:rFonts w:ascii="仿宋" w:hAnsi="仿宋" w:cs="仿宋" w:eastAsia="仿宋"/>
          <w:sz w:val="24"/>
          <w:szCs w:val="24"/>
        </w:rPr>
        <w:t>院</w:t>
      </w:r>
      <w:r>
        <w:rPr>
          <w:rFonts w:ascii="仿宋" w:hAnsi="仿宋" w:cs="仿宋" w:eastAsia="仿宋"/>
          <w:sz w:val="24"/>
          <w:szCs w:val="24"/>
        </w:rPr>
        <w:t>宣传片（视频）的制作</w:t>
      </w:r>
      <w:r>
        <w:rPr>
          <w:rFonts w:ascii="仿宋" w:hAnsi="仿宋" w:cs="仿宋" w:eastAsia="仿宋"/>
          <w:sz w:val="24"/>
          <w:szCs w:val="24"/>
        </w:rPr>
        <w:t>；负责</w:t>
      </w:r>
      <w:r>
        <w:rPr>
          <w:rFonts w:ascii="仿宋" w:hAnsi="仿宋" w:cs="仿宋" w:eastAsia="仿宋"/>
          <w:sz w:val="24"/>
          <w:szCs w:val="24"/>
        </w:rPr>
        <w:t>学</w:t>
      </w:r>
      <w:r>
        <w:rPr>
          <w:rFonts w:ascii="仿宋" w:hAnsi="仿宋" w:cs="仿宋" w:eastAsia="仿宋"/>
          <w:sz w:val="24"/>
          <w:szCs w:val="24"/>
        </w:rPr>
        <w:t>院</w:t>
      </w:r>
      <w:r>
        <w:rPr>
          <w:rFonts w:ascii="仿宋" w:hAnsi="仿宋" w:cs="仿宋" w:eastAsia="仿宋"/>
          <w:sz w:val="24"/>
          <w:szCs w:val="24"/>
        </w:rPr>
        <w:t>画册、年鉴、年报</w:t>
      </w:r>
      <w:r>
        <w:rPr>
          <w:rFonts w:ascii="仿宋" w:hAnsi="仿宋" w:cs="仿宋" w:eastAsia="仿宋"/>
          <w:sz w:val="24"/>
          <w:szCs w:val="24"/>
        </w:rPr>
        <w:t>的编印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负责网络宣传工作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加强网络舆情监测、研判与引导，营造清朗的网络空间；建好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官方微博、官方微信等新媒体平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负责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文化建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服务器维护、网站设计制作、系统运行维护、系统管理等工作；负责相关网络数据信息收集、上报；负责子网站、子微博、微信公众号的审批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院内基础信息的收集、整理、储存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资料室日常管理工作。按资料管理要求整理入室资料（电脑登记、入帐、分类编目，上架展出，装订成册），在院内网上发布图书资料信息；负责资料查阅接待工作；负责选订资料室书籍、报刊、杂志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负责制定资料室管理使用制度，严格保存、管理好本科毕业设计，硕士、博士毕业论文等资料，编制索引并逐步做到院内网上公布。 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四</w:t>
      </w:r>
      <w:r>
        <w:rPr>
          <w:rFonts w:ascii="仿宋" w:hAnsi="仿宋" w:cs="仿宋" w:eastAsia="仿宋"/>
          <w:b/>
          <w:sz w:val="24"/>
          <w:szCs w:val="24"/>
        </w:rPr>
        <w:t>）综合事务办公室科员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主管领导负责组织开展院企、院际、院地合作，积极拓展产、学、研等领域的联络与合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对外培训的组织、管理、协调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建立健全学院基金管理办法，跟踪了解捐资到位情况，做好捐赠档案资料的管理工作；协调落实捐赠协议中基金会应履行的义务，解决协议落实过程中出现的问题，并定期向捐资人提供协议执行情况；办理基金资助项目的申请；负责教育基金会日常财务管理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负责海内外校友的联络与组织服务工作；负责学校校友返校的协调工作；负责校友信息的收集并做好相关服务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协助主管领导负责制定对外合作工作规划；协助负责对外战略合作协议的起草和完善，协议签署的安排和组织；负责对外合作活动、会议的组织及协调；负责对外合作单位及合作事项的资料整理、归档工作；负责合作单位来访的接待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协助主管领导负责学院对口支援民族地区发展相关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主管领导负责对学院外派人员的联络与管理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五</w:t>
      </w:r>
      <w:r>
        <w:rPr>
          <w:rFonts w:ascii="仿宋" w:hAnsi="仿宋" w:cs="仿宋" w:eastAsia="仿宋"/>
          <w:b/>
          <w:sz w:val="24"/>
          <w:szCs w:val="24"/>
        </w:rPr>
        <w:t>）综合事务办公室科员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负责学院财务日常事务工作，津贴劳酬的申报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负责学院层面经费的管理、集中签字和报账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负责学院财务票据的预约、借出、管理和上交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负责汇总职工全年岗贴上报，并及时向分管院领导，做好相关资料的整理、保管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资产与实验管理的日常事务，消防安全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公房及设备等信息的收集和更新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负责统计教职工实验工作量，并及时向分管领导和相关部门提供数据，做好相关资料的整理、保管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主管领导对学院各实验教学的管理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教师服务办公室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一）教师服务办公室科员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具体完成学院人事管理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负责教职工各类人事信息材料的整理、存档和上报，并及时向分管院领导和学院其他岗提供数据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负责办理各类人员调进、调出、转正、定级、评审、退休、辞退及请假等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负责组织实施各类人员的招聘、岗位聘任、专业技术职务评聘、考核等工作；协助教师发展工作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负责博士后日常管理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协助完成教授委员会及学院离退休职工、工会的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负责起草工作相关文件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负责工作相关会议的组织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完成院领导和办公室主任交办的其它工作，配合其他岗位的同志共同做好工作。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）教师服务办公室科员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具体完成离退、人才服务等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负责学院离退休职工的管理与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协助具体完成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各类</w:t>
      </w:r>
      <w:r>
        <w:rPr>
          <w:rFonts w:ascii="仿宋" w:hAnsi="仿宋" w:cs="仿宋" w:eastAsia="仿宋"/>
          <w:sz w:val="24"/>
          <w:szCs w:val="24"/>
        </w:rPr>
        <w:t>人才引进的相关工作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协助具体完成学院各类专家和人才项目的申报和管理工作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协助具体完成学院各类人才的住宿、津贴等服务工作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负责起草相关工作文件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负责相关工作会议的组织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协助工会的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完成院领导和办公室主任交办的其它工作，配合其他岗位的同志共同做好工作。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）教师服务办公室科员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具体完成科研、学科建设等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负责各类科研项目的组织申报、日常管理与服务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负责</w:t>
      </w:r>
      <w:r>
        <w:rPr>
          <w:rFonts w:ascii="仿宋" w:hAnsi="仿宋" w:cs="仿宋" w:eastAsia="仿宋"/>
          <w:sz w:val="24"/>
          <w:szCs w:val="24"/>
        </w:rPr>
        <w:t>各级各类科技成果的收集、核实、统计、归档、上报统计等工作</w:t>
      </w:r>
      <w:r>
        <w:rPr>
          <w:rFonts w:ascii="仿宋" w:hAnsi="仿宋" w:cs="仿宋" w:eastAsia="仿宋"/>
          <w:sz w:val="24"/>
          <w:szCs w:val="24"/>
        </w:rPr>
        <w:t>，并做好相关保密管理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负责核定教职工科研工作量，并及时向分管院领导和相关部门提供数据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、负责与学科规划建设相关的工作； 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负责起草相关工作文件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负责相关工作会议的组织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协助学院离退休职工、工会的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完成院领导和办公室主任交办的其它工作，配合其他岗位的同志共同做好工作。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四</w:t>
      </w:r>
      <w:r>
        <w:rPr>
          <w:rFonts w:ascii="仿宋" w:hAnsi="仿宋" w:cs="仿宋" w:eastAsia="仿宋"/>
          <w:b/>
          <w:sz w:val="24"/>
          <w:szCs w:val="24"/>
        </w:rPr>
        <w:t>）教师服务办公室科员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具体完成外事、教师发展等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负责学院国际合作与交流的组织和管理工作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负责教职工</w:t>
      </w:r>
      <w:r>
        <w:rPr>
          <w:rFonts w:ascii="仿宋" w:hAnsi="仿宋" w:cs="仿宋" w:eastAsia="仿宋"/>
          <w:sz w:val="24"/>
          <w:szCs w:val="24"/>
        </w:rPr>
        <w:t>出国研修、访学、培训，学历提升等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负责教师资格认证相关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负责起草相关工作文件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负责相关工作会议的组织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协助办公室主任具体完成办公室相关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协助学院离退休职工、工会的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完成院领导和办公室主任交办的其它工作，配合其他岗位的同志共同做好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三、学生支持办公室 </w:t>
      </w:r>
    </w:p>
    <w:p>
      <w:pPr>
        <w:pStyle w:val="Normal"/>
        <w:widowControl/>
        <w:spacing w:before="156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学生支持办公室科员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在分管副院长领导下，做好本科生教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负责学生实习计划制定、汇总实习计划，撰写实习总结报告等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负责毕业设计选题汇总、学生毕业设计选课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负责提交专业培养计划、教学计划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负责教师开课、停课等手续办理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、负责审核学生毕业资格，办理毕业生资格证明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、负责学生考试安排、选聘监考教师，发放监考费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、负责学生成绩更改申请、选课申请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、负责组织教师讲课比赛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、负责课程设计的管理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、负责博士助教选聘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）学生支持办公室科员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在分管副院长领导下，做好本科生教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负责安排毕业设计检查、毕业设计答辩、毕业返校答辩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负责学校课程评估相关工作，联系抽查老师，收集抽查资料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负责提交专业培养计划、教学计划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负责审核学生毕业资格，办理毕业生资格证明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、负责学生数据统计、上报，学生分专业班级异动、数据更新、调班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、负责</w:t>
      </w:r>
      <w:r>
        <w:rPr>
          <w:rFonts w:eastAsia="仿宋" w:cs="仿宋" w:ascii="仿宋" w:hAnsi="仿宋"/>
          <w:kern w:val="0"/>
          <w:sz w:val="24"/>
          <w:szCs w:val="24"/>
        </w:rPr>
        <w:t>SRTP</w:t>
      </w:r>
      <w:r>
        <w:rPr>
          <w:rFonts w:ascii="仿宋" w:hAnsi="仿宋" w:cs="仿宋" w:eastAsia="仿宋"/>
          <w:kern w:val="0"/>
          <w:sz w:val="24"/>
          <w:szCs w:val="24"/>
        </w:rPr>
        <w:t>项目申报、组织答辩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、负责教师开课、停课等手续办理；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、负责选聘四六级监考教师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、负责教师教材信息收集，汇总教材使用计划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（</w:t>
      </w:r>
      <w:r>
        <w:rPr>
          <w:rFonts w:ascii="华文仿宋" w:hAnsi="华文仿宋" w:cs="华文仿宋" w:eastAsia="华文仿宋"/>
          <w:b/>
          <w:sz w:val="24"/>
        </w:rPr>
        <w:t>三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学生支持办公室</w:t>
      </w:r>
      <w:r>
        <w:rPr>
          <w:rFonts w:ascii="仿宋" w:hAnsi="仿宋" w:cs="仿宋" w:eastAsia="仿宋"/>
          <w:b/>
          <w:kern w:val="0"/>
          <w:sz w:val="24"/>
          <w:szCs w:val="24"/>
        </w:rPr>
        <w:t>科员</w:t>
      </w:r>
      <w:r>
        <w:rPr>
          <w:rFonts w:eastAsia="仿宋" w:cs="仿宋" w:ascii="仿宋" w:hAnsi="仿宋"/>
          <w:b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岗位</w:t>
      </w:r>
      <w:r>
        <w:rPr>
          <w:rFonts w:ascii="仿宋" w:hAnsi="仿宋" w:cs="仿宋" w:eastAsia="仿宋"/>
          <w:b/>
          <w:kern w:val="0"/>
          <w:sz w:val="24"/>
          <w:szCs w:val="24"/>
        </w:rPr>
        <w:t>任务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在分管副院长领导下，做好研究生教学秘书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研究、制定研究生改革和各项教学基本设施的发展规划和规章制度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制定本年度各专业研究生招生计划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负责硕博连读和直接攻博遴选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负责研究生招生复试工作，研究生招生调剂及录取审定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、负责研究生新生入学奖评定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、负责研究生招生日常咨询、接待来访等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、负责非全日制学生学籍、课程、考试等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、负责组织开展学位授权点建设与动态调整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、负责起草工作相关文件，负责工作相关会议的组织服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、负责战略发展处、远程与继续教育学院等对口部门相关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（</w:t>
      </w:r>
      <w:r>
        <w:rPr>
          <w:rFonts w:ascii="华文仿宋" w:hAnsi="华文仿宋" w:cs="华文仿宋" w:eastAsia="华文仿宋"/>
          <w:b/>
          <w:sz w:val="24"/>
        </w:rPr>
        <w:t>四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学生支持办公室</w:t>
      </w:r>
      <w:r>
        <w:rPr>
          <w:rFonts w:ascii="仿宋" w:hAnsi="仿宋" w:cs="仿宋" w:eastAsia="仿宋"/>
          <w:b/>
          <w:kern w:val="0"/>
          <w:sz w:val="24"/>
          <w:szCs w:val="24"/>
        </w:rPr>
        <w:t>科员</w:t>
      </w:r>
      <w:r>
        <w:rPr>
          <w:rFonts w:eastAsia="仿宋" w:cs="仿宋" w:ascii="仿宋" w:hAnsi="仿宋"/>
          <w:b/>
          <w:kern w:val="0"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岗位</w:t>
      </w:r>
      <w:r>
        <w:rPr>
          <w:rFonts w:ascii="仿宋" w:hAnsi="仿宋" w:cs="仿宋" w:eastAsia="仿宋"/>
          <w:b/>
          <w:kern w:val="0"/>
          <w:sz w:val="24"/>
          <w:szCs w:val="24"/>
        </w:rPr>
        <w:t>任务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在分管副院长领导下，做好研究生教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负责研究生培养方案的制定和修订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负责研究生教学成果奖的申报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负责研究生教材建设工作和建设基金申报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负责研究生考试、考核等相关考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、负责研究生学籍和成绩管理工作，做好研究生数据信息的整理、存档和上报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、负责研究生学位论文答辩，学位授予信息报送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、负责研究生导师</w:t>
      </w:r>
      <w:r>
        <w:rPr>
          <w:rFonts w:eastAsia="仿宋" w:cs="仿宋" w:ascii="仿宋" w:hAnsi="仿宋"/>
          <w:kern w:val="0"/>
          <w:sz w:val="24"/>
          <w:szCs w:val="24"/>
        </w:rPr>
        <w:t>(</w:t>
      </w:r>
      <w:r>
        <w:rPr>
          <w:rFonts w:ascii="仿宋" w:hAnsi="仿宋" w:cs="仿宋" w:eastAsia="仿宋"/>
          <w:kern w:val="0"/>
          <w:sz w:val="24"/>
          <w:szCs w:val="24"/>
        </w:rPr>
        <w:t>博士生导师、硕士生导师</w:t>
      </w:r>
      <w:r>
        <w:rPr>
          <w:rFonts w:eastAsia="仿宋" w:cs="仿宋" w:ascii="仿宋" w:hAnsi="仿宋"/>
          <w:kern w:val="0"/>
          <w:sz w:val="24"/>
          <w:szCs w:val="24"/>
        </w:rPr>
        <w:t>)</w:t>
      </w:r>
      <w:r>
        <w:rPr>
          <w:rFonts w:ascii="仿宋" w:hAnsi="仿宋" w:cs="仿宋" w:eastAsia="仿宋"/>
          <w:kern w:val="0"/>
          <w:sz w:val="24"/>
          <w:szCs w:val="24"/>
        </w:rPr>
        <w:t>遴选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、负责博士研究生创新基金、优秀博士学位论文培育等组织申报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、负责组织学生参加学校博士、硕士学位授位仪式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、负责研究生奖（助）学金评选、三助岗位聘任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、负责起草工作相关文件，负责工作相关会议的组织服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（</w:t>
      </w:r>
      <w:r>
        <w:rPr>
          <w:rFonts w:ascii="华文仿宋" w:hAnsi="华文仿宋" w:cs="华文仿宋" w:eastAsia="华文仿宋"/>
          <w:b/>
          <w:sz w:val="24"/>
        </w:rPr>
        <w:t>五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学生支持办公室</w:t>
      </w:r>
      <w:r>
        <w:rPr>
          <w:rFonts w:ascii="仿宋" w:hAnsi="仿宋" w:cs="仿宋" w:eastAsia="仿宋"/>
          <w:b/>
          <w:kern w:val="0"/>
          <w:sz w:val="24"/>
          <w:szCs w:val="24"/>
        </w:rPr>
        <w:t>科员</w:t>
      </w:r>
      <w:r>
        <w:rPr>
          <w:rFonts w:eastAsia="仿宋" w:cs="仿宋" w:ascii="仿宋" w:hAnsi="仿宋"/>
          <w:b/>
          <w:kern w:val="0"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岗位</w:t>
      </w:r>
      <w:r>
        <w:rPr>
          <w:rFonts w:ascii="仿宋" w:hAnsi="仿宋" w:cs="仿宋" w:eastAsia="仿宋"/>
          <w:b/>
          <w:kern w:val="0"/>
          <w:sz w:val="24"/>
          <w:szCs w:val="24"/>
        </w:rPr>
        <w:t>任务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在分管副院长领导下，做好峨眉校区本科生教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负责峨眉校区本科生学籍、成绩、考试、选课、监考、培养计划、教学计划、毕业资格审核、</w:t>
      </w:r>
      <w:r>
        <w:rPr>
          <w:rFonts w:eastAsia="仿宋" w:cs="仿宋" w:ascii="仿宋" w:hAnsi="仿宋"/>
          <w:kern w:val="0"/>
          <w:sz w:val="24"/>
          <w:szCs w:val="24"/>
        </w:rPr>
        <w:t>SRTP</w:t>
      </w:r>
      <w:r>
        <w:rPr>
          <w:rFonts w:ascii="仿宋" w:hAnsi="仿宋" w:cs="仿宋" w:eastAsia="仿宋"/>
          <w:kern w:val="0"/>
          <w:sz w:val="24"/>
          <w:szCs w:val="24"/>
        </w:rPr>
        <w:t>项目申报等工作，做好峨眉校区本科生数据信息的整理、存档和上报，并及时向分管院领导和学院其他同事提供数据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负责核定峨眉校区职工教学工作量，并及时向分管院领导和相关部门提供数据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负责起草工作相关文件，负责工作相关会议的组织服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3bcd2ffd812a45939594e35f8a6985b2">
    <w:name w:val="List Paragraph_3bcd2ffd-812a-4593-9594-e35f8a6985b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18:00Z</dcterms:created>
  <dc:creator>黄甲元</dc:creator>
  <dc:description/>
  <cp:keywords/>
  <dc:language>en-US</dc:language>
  <cp:lastModifiedBy>黄甲元</cp:lastModifiedBy>
  <dcterms:modified xsi:type="dcterms:W3CDTF">2017-09-18T00:18:00Z</dcterms:modified>
  <cp:revision>2</cp:revision>
  <dc:subject/>
  <dc:title/>
</cp:coreProperties>
</file>