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开化县县乡（镇）机关招考公务员拟录用人员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"/>
        <w:gridCol w:w="1452"/>
        <w:gridCol w:w="3105"/>
        <w:gridCol w:w="2115"/>
        <w:gridCol w:w="108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3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开化县纪律检查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开化县监察局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机构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3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开化县纪律检查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开化县监察局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机构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30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开化县纪律检查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开化县监察局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驻机构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燕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72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档案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编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0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思婕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0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瑞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62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昕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7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检察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01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人民检察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8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经济信息化和科学技术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92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经济信息化和科学技术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运行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盛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0938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09381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0938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思聪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31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帆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5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43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祎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9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镕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05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1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监督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杭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5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监督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洋春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监督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6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监督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0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监督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挺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5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监督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2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社会保险事业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添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35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社会保险事业管理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6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农业行政执法大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351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农业行政执法大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洋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30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畜牧兽医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动物检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8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畜牧兽医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动物检查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天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2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卫生监督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夏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5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卫生监督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若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市场监督管理局行政执法大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7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6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363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仕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06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灏津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011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文化旅游行政执法大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旅执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9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文化旅游行政执法大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旅执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61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国土资源中心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子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21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国土资源中心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梅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35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7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12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83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8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之玮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4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1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07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12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320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越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41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一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803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“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26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“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久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89094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“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04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慕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915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村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ind w:left="-359" w:right="-449" w:hanging="0"/>
        <w:rPr/>
      </w:pPr>
      <w:r>
        <w:rPr/>
        <w:t>注：尚未完成全部项目体检的考生，须待可以进行相关项目补检时，完成体检；如体检合格，再按照有关程序进行公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2:00Z</dcterms:created>
  <dc:creator>微软用户</dc:creator>
  <dc:description/>
  <cp:keywords/>
  <dc:language>en-US</dc:language>
  <cp:lastModifiedBy>匿名用户</cp:lastModifiedBy>
  <cp:lastPrinted>2017-09-11T10:15:00Z</cp:lastPrinted>
  <dcterms:modified xsi:type="dcterms:W3CDTF">2017-09-11T02:29:00Z</dcterms:modified>
  <cp:revision>41</cp:revision>
  <dc:subject/>
  <dc:title>2013年开化县县乡（镇）机关考试录用公务员</dc:title>
</cp:coreProperties>
</file>