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01010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1338" w:right="0" w:hanging="70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10101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10101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color w:val="101010"/>
          <w:spacing w:val="15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101010"/>
          <w:spacing w:val="15"/>
          <w:kern w:val="0"/>
          <w:sz w:val="40"/>
          <w:szCs w:val="40"/>
          <w:shd w:fill="FFFFFF" w:val="clear"/>
          <w:lang w:val="en-US" w:eastAsia="zh-CN" w:bidi="ar"/>
        </w:rPr>
        <w:t>肇庆市教育局所属事业单位</w:t>
      </w:r>
      <w:r>
        <w:rPr>
          <w:rFonts w:eastAsia="方正小标宋简体" w:cs="方正小标宋简体" w:ascii="方正小标宋简体" w:hAnsi="方正小标宋简体"/>
          <w:color w:val="101010"/>
          <w:spacing w:val="15"/>
          <w:kern w:val="0"/>
          <w:sz w:val="40"/>
          <w:szCs w:val="40"/>
          <w:shd w:fill="FFFFFF" w:val="clear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color w:val="101010"/>
          <w:spacing w:val="15"/>
          <w:kern w:val="0"/>
          <w:sz w:val="40"/>
          <w:szCs w:val="40"/>
          <w:shd w:fill="FFFFFF" w:val="clear"/>
          <w:lang w:val="en-US" w:eastAsia="zh-CN" w:bidi="ar"/>
        </w:rPr>
        <w:t>年公开遴选工作人员拟遴选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226695</wp:posOffset>
                </wp:positionV>
                <wp:extent cx="848360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0"/>
                              <w:gridCol w:w="1290"/>
                              <w:gridCol w:w="1740"/>
                              <w:gridCol w:w="1560"/>
                              <w:gridCol w:w="1485"/>
                              <w:gridCol w:w="1650"/>
                              <w:gridCol w:w="1215"/>
                              <w:gridCol w:w="1500"/>
                              <w:gridCol w:w="147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遴选单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遴选岗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拟遴选人员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笔试成绩（分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面试成绩（分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总成绩（分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体检情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考察情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否入围遴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肇庆启聪学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校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祝尔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6.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肇庆启聪学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敬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108.8pt;mso-wrap-distance-left:9pt;mso-wrap-distance-right:9pt;mso-wrap-distance-top:0pt;mso-wrap-distance-bottom:0pt;margin-top:17.8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50"/>
                        <w:gridCol w:w="1290"/>
                        <w:gridCol w:w="1740"/>
                        <w:gridCol w:w="1560"/>
                        <w:gridCol w:w="1485"/>
                        <w:gridCol w:w="1650"/>
                        <w:gridCol w:w="1215"/>
                        <w:gridCol w:w="1500"/>
                        <w:gridCol w:w="147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遴选单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遴选岗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拟遴选人员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笔试成绩（分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面试成绩（分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总成绩（分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体检情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考察情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否入围遴选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肇庆启聪学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校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祝尔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2.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6.2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肇庆启聪学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敬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2.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3:00Z</dcterms:created>
  <dc:creator>Administrator</dc:creator>
  <dc:description/>
  <dc:language>en-US</dc:language>
  <cp:lastModifiedBy>Administrator</cp:lastModifiedBy>
  <dcterms:modified xsi:type="dcterms:W3CDTF">2017-09-20T08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