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阳江市</w:t>
      </w:r>
      <w:r>
        <w:rPr>
          <w:rFonts w:eastAsia="黑体;SimHei" w:cs="黑体;SimHei" w:ascii="黑体;SimHei" w:hAnsi="黑体;SimHei"/>
          <w:spacing w:val="-20"/>
          <w:sz w:val="44"/>
          <w:szCs w:val="44"/>
        </w:rPr>
        <w:t>2017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年拟录用公务员公示</w:t>
      </w:r>
      <w:r>
        <w:rPr>
          <w:rFonts w:ascii="黑体;SimHei" w:hAnsi="黑体;SimHei" w:cs="宋体;SimSun" w:eastAsia="黑体;SimHei"/>
          <w:spacing w:val="-20"/>
          <w:sz w:val="44"/>
          <w:szCs w:val="44"/>
        </w:rPr>
        <w:t>（第三批）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《公务员录用规定（试行）》和《广东省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考试录用公务员公告》的有关规定，经过笔试、面试、体检和考察等程序，拟录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范文豪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  <w:r>
        <w:rPr>
          <w:rFonts w:eastAsia="仿宋_GB2312;微软雅黑" w:ascii="仿宋_GB2312;微软雅黑" w:hAnsi="仿宋_GB2312;微软雅黑"/>
          <w:sz w:val="32"/>
          <w:szCs w:val="32"/>
        </w:rPr>
        <w:t>9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（名单附后）为公务员，现予以公示。公示期间如对拟录用人选有异议或有其它问题，请向中共阳江市委组织部或阳江市人力资源和社会保障局反映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公示时间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天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662-331063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阳江市委组织部干部二科）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0662-31657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阳江市人社局公务员管理科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地址：阳江市东风二路市府大院（阳江市委组织部干部二科）</w:t>
      </w:r>
    </w:p>
    <w:p>
      <w:pPr>
        <w:pStyle w:val="Normal"/>
        <w:spacing w:lineRule="exact" w:line="560"/>
        <w:ind w:firstLine="1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阳江市区二环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（阳江市人社局公务员管理科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共阳江市委组织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阳江市人力资源和社会保障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仿宋_GB2312;微软雅黑"/>
          <w:sz w:val="36"/>
          <w:szCs w:val="36"/>
        </w:rPr>
      </w:pPr>
      <w:r>
        <w:rPr>
          <w:rFonts w:ascii="黑体;SimHei" w:hAnsi="黑体;SimHei" w:cs="仿宋_GB2312;微软雅黑" w:eastAsia="黑体;SimHei"/>
          <w:sz w:val="36"/>
          <w:szCs w:val="36"/>
        </w:rPr>
        <w:t>拟录用公务员名单（第三批）</w:t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61"/>
        <w:gridCol w:w="1567"/>
        <w:gridCol w:w="2560"/>
        <w:gridCol w:w="3491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35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pacing w:val="-20"/>
                <w:sz w:val="28"/>
                <w:szCs w:val="28"/>
              </w:rPr>
              <w:t>准考证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62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firstLine="62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或原工作单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拟录用单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范文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人民防空办公室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许煌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26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西北政法大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姚卓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7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北京理工大学珠海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钟钦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29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工业大学华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黄健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中山大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孙京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2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新疆财经大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吴佳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5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北京师范大学珠海分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谭荣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6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韶关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陈振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25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肇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王培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8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工业大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张连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31401045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长沙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许健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30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海洋大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黄见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9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州体育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范增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6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外语外贸大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岑有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31401047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华南师范大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林谱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0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技术师范学院天河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冯国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3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东莞理工学院城市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陈茂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33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华南理工大学广州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谢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2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金融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江城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许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0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北京理工大学珠海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江城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林良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27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州松田职业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江城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陈伟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29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州康大职业技术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江城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张建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4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岭南师范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江城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王晓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36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赣南师范大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江城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张学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7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司法警官职业学院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江城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刘永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37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海南政法职业学院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刑事执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江城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司徒奕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24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技术师范学院天河学院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江城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陈浩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5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燕京理工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江城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邝业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3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东区安全生产监督管理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江城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岑崇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31401045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仲恺农业工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江城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田开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31401046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华南农业大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江城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郑顺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江城分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海陵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许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34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阳东农村商业银行股份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海陵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黎明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2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培正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高新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梁怡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0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凯源电力发展有限公司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高新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梁庆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9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深圳市易帮手汽车技术开发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高新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李玫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1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中山大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东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林诗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4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中国电信股份有限公司阳江分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东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曾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39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华南农业大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东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陈文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21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英国中央兰开夏大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东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梁炼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2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州大学松田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东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王超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1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技术师范学院天河学院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东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江基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8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华南农业大学珠江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东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施学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1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中国太平洋财产保险股份有限公司阳东中心支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东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冯伟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4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肇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东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欧高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22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江西中医药大学科技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公安局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东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李子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3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职业技术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林忠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2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嘉应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许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2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中国人寿保险股份有限公司阳江分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陈浩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2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佛山科学技术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曾卓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37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佛山市南海区人民检察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张达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3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警官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张钊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安全生产监督管理局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陈枝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州华夏职业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徐明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3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民政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黄海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6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政务服务管理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崔鹏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民办南华工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罗秋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26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江市粤运朗日国际旅行社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张清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6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交警大队办公室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李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1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政务服务管理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余运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3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警官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刘曜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7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永宁镇人民政府坡楼村委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李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1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北京理工大学珠海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陈培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4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珠海市凯雷电机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阮贵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8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红旗派出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吴奇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34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州飞机维修工程有限公司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唐仙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5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诺而达铜管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中山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黄昌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2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电子科技大学中山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吴昌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6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珠海魅族科技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黄琳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28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岭南师范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游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32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北京师范大学珠海分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吴美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31401046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中法司法鉴定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冯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31401047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赣南医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薛家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31401047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北京中亦安图科技股份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严青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31401045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恒海电子商务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春市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余鹏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4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司法警官职业学院执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杨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1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司法警官职业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林嘉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11401044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湖南涉外经济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卢广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5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警官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林慧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6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中山大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张文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1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省阳江市阳东区流动人口与出租服务管理办公室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李志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23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警官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徐剑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1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中共阳西县政法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江选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07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北京理工大学珠海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吴泽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37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工业大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何恭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18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韶关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陈仁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27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州市腾畅交通科技有限公司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职员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许嘉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33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工商职业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戴梓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31401045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东技术师范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梁海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36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广州华立科技职业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森林分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黄端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>8821401027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中央广播电视大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阳西县公安局森林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58:00Z</dcterms:created>
  <dc:creator>姚欢荡</dc:creator>
  <dc:description/>
  <cp:keywords/>
  <dc:language>en-US</dc:language>
  <cp:lastModifiedBy>Administrator</cp:lastModifiedBy>
  <dcterms:modified xsi:type="dcterms:W3CDTF">2017-09-21T08:58:00Z</dcterms:modified>
  <cp:revision>4</cp:revision>
  <dc:subject/>
  <dc:title>阳江市2017年拟录用公务员公示（第三批）</dc:title>
</cp:coreProperties>
</file>