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广元市昭化区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下半年公开选调工作人员岗位条件表</w:t>
      </w:r>
    </w:p>
    <w:p>
      <w:pPr>
        <w:pStyle w:val="Normal"/>
        <w:spacing w:lineRule="auto" w:line="480"/>
        <w:jc w:val="center"/>
        <w:rPr/>
      </w:pPr>
      <w:r>
        <w:rPr/>
        <w:t>（公务员及参公人员）</w:t>
      </w:r>
    </w:p>
    <w:tbl>
      <w:tblPr>
        <w:tblW w:w="138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2167"/>
        <w:gridCol w:w="1110"/>
        <w:gridCol w:w="1014"/>
        <w:gridCol w:w="755"/>
        <w:gridCol w:w="1177"/>
        <w:gridCol w:w="1125"/>
        <w:gridCol w:w="1418"/>
        <w:gridCol w:w="1670"/>
        <w:gridCol w:w="1920"/>
        <w:gridCol w:w="942"/>
      </w:tblGrid>
      <w:tr>
        <w:trPr>
          <w:trHeight w:val="6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选调单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选调职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位编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选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元市昭化区发展和改革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201750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及以下需全日制普通高校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备工程管理、工程造价、经济学、经济统计学、国民经济管理、资源与环境经济学及相关专业学习背景或工作经历优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元市昭化区经济和信息化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201750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∕经济类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及以下需全日制普通高校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元市昭化区司法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法助理员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2017501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及以下需全日制普通高校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元市昭化区商务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2017501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及以下需全日制普通高校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较强的文字功底和办公软件操作技能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元市昭化区安全生产监察执法大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201750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及以下需全日制普通高校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基层一线执法，较适宜男性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元市昭化区供销合作社联合社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2017501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及以下需全日制普通高校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元市昭化区社会保险事业管理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2017501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及以下需全日制普通高校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元市昭化区妇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昭化区妇儿工委办公室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20175010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需全日制普通高校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、汉语言文学、教育学及相关专业优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60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3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楷体_GB2312;Arial Unicode MS" w:hAnsi="楷体_GB2312;Arial Unicode MS" w:eastAsia="楷体_GB2312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18:00Z</dcterms:created>
  <dc:creator>微软用户</dc:creator>
  <dc:description/>
  <dc:language>en-US</dc:language>
  <cp:lastModifiedBy>PC</cp:lastModifiedBy>
  <cp:lastPrinted>2017-09-20T17:35:00Z</cp:lastPrinted>
  <dcterms:modified xsi:type="dcterms:W3CDTF">2017-09-25T01:18:00Z</dcterms:modified>
  <cp:revision>2</cp:revision>
  <dc:subject/>
  <dc:title>昭化区2017年区直机关事业单位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