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广元市昭化区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下半年公开选调工作人员岗位条件表</w:t>
      </w:r>
    </w:p>
    <w:p>
      <w:pPr>
        <w:pStyle w:val="Normal"/>
        <w:spacing w:lineRule="auto" w:line="480"/>
        <w:jc w:val="center"/>
        <w:rPr/>
      </w:pPr>
      <w:r>
        <w:rPr/>
        <w:t>（事业人员）</w:t>
      </w:r>
    </w:p>
    <w:tbl>
      <w:tblPr>
        <w:tblW w:w="14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653"/>
        <w:gridCol w:w="1670"/>
        <w:gridCol w:w="1260"/>
        <w:gridCol w:w="944"/>
        <w:gridCol w:w="720"/>
        <w:gridCol w:w="1416"/>
        <w:gridCol w:w="1005"/>
        <w:gridCol w:w="1350"/>
        <w:gridCol w:w="1050"/>
        <w:gridCol w:w="2190"/>
        <w:gridCol w:w="1050"/>
      </w:tblGrid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广元市昭化区委办公室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昭化区三江新区建设管理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 （一）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管理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招商引资、项目投资建设系统相关工作经历优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广元市昭化区委办公室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昭化区三江新区建设管理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（二）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管理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一定的公文写作能力和沟通协调能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人民政府办公室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委区政府接待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：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：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，形象气质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广元市昭化区委组织部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高层次人才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常下基层，较适宜男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广元市昭化区委组织部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老干部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常下基层，较适宜男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广元市昭化区委宣传部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互联网信息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、汉语言文学、计算机及相关专业优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值班，较适宜男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广元市昭化区委宣传部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广元日报》驻昭化区记者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者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需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、汉语言文学及相关专业优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经常下乡采访，较适宜男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统计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社情民意调查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类相关专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两年以上基层工作经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交通运输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农村公路建设管理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技术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交通运输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交通工程质量监督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技术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昭化区财政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化区财政信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201750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取得造价员资质</w:t>
            </w:r>
          </w:p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长期一线工作，较适宜男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需紧缺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60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6:00Z</dcterms:created>
  <dc:creator>PC</dc:creator>
  <dc:description/>
  <dc:language>en-US</dc:language>
  <cp:lastModifiedBy>PC</cp:lastModifiedBy>
  <dcterms:modified xsi:type="dcterms:W3CDTF">2017-09-25T01:19:00Z</dcterms:modified>
  <cp:revision>1</cp:revision>
  <dc:subject/>
  <dc:title/>
</cp:coreProperties>
</file>