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ind w:firstLine="880"/>
        <w:jc w:val="center"/>
        <w:rPr/>
      </w:pPr>
      <w:r>
        <w:rPr/>
        <w:t>拟聘用人员公示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2"/>
        <w:gridCol w:w="629"/>
        <w:gridCol w:w="1184"/>
        <w:gridCol w:w="1251"/>
        <w:gridCol w:w="1171"/>
        <w:gridCol w:w="974"/>
        <w:gridCol w:w="1508"/>
        <w:gridCol w:w="771"/>
        <w:gridCol w:w="881"/>
      </w:tblGrid>
      <w:tr>
        <w:trPr>
          <w:tblHeader w:val="true"/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考察及体检是否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智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美术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坝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洞河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6.0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宜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双河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1.4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丽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坝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9.8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科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火炉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8.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雨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文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应用数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坝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8.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桃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资源与环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火炉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8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国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遵义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沧沟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7.2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蒋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1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陕西理工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地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美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桐梓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6.8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化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接龙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6.7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安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三峡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地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3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小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洞河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3.2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后坪苗族土家族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2.5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加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人文科技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鸭江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0.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文理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桐梓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68.6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口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0.4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第二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经济与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云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0.2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玲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庆三峡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双河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8.4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原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遵义医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火炉镇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8.4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明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理工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浩口苗族仡佬族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7.8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育才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沧沟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7.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外国语大学重庆南方翻译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洞河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7.4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冉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人文科技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接龙乡中心小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7.4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韵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江师范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后坪苗族土家族乡中心小学校</w:t>
            </w:r>
            <w:bookmarkEnd w:id="0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7.3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3:00Z</dcterms:created>
  <dc:creator>刘伟</dc:creator>
  <dc:description/>
  <cp:keywords/>
  <dc:language>en-US</dc:language>
  <cp:lastModifiedBy>刘伟</cp:lastModifiedBy>
  <dcterms:modified xsi:type="dcterms:W3CDTF">2017-09-25T08:03:00Z</dcterms:modified>
  <cp:revision>1</cp:revision>
  <dc:subject/>
  <dc:title>附件</dc:title>
</cp:coreProperties>
</file>