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8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600" w:before="0" w:after="315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南充市顺庆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嘉陵江英才工程招考职位表</w:t>
      </w:r>
    </w:p>
    <w:tbl>
      <w:tblPr>
        <w:tblW w:w="134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1624"/>
        <w:gridCol w:w="774"/>
        <w:gridCol w:w="4997"/>
        <w:gridCol w:w="3118"/>
        <w:gridCol w:w="1418"/>
      </w:tblGrid>
      <w:tr>
        <w:trPr>
          <w:tblHeader w:val="true"/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引进岗位及拟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职务职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61"/>
                <w:rFonts w:ascii="Times New Roman" w:hAnsi="Times New Roman" w:cs="Times New Roman"/>
                <w:lang w:bidi="ar"/>
              </w:rPr>
              <w:t>岗位条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61"/>
                <w:rFonts w:ascii="Times New Roman" w:hAnsi="Times New Roman" w:cs="Times New Roman"/>
                <w:lang w:bidi="ar"/>
              </w:rPr>
            </w:pPr>
            <w:r>
              <w:rPr>
                <w:rStyle w:val="Font161"/>
                <w:rFonts w:ascii="Times New Roman" w:hAnsi="Times New Roman" w:cs="Times New Roman"/>
                <w:lang w:bidi="ar"/>
              </w:rPr>
              <w:t>待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61"/>
                <w:rFonts w:ascii="Times New Roman" w:hAnsi="Times New Roman" w:cs="Times New Roman"/>
                <w:lang w:bidi="ar"/>
              </w:rPr>
            </w:pPr>
            <w:r>
              <w:rPr>
                <w:rStyle w:val="Font161"/>
                <w:rFonts w:ascii="Times New Roman" w:hAnsi="Times New Roman" w:cs="Times New Roman"/>
                <w:lang w:bidi="ar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区市政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服务中心</w:t>
            </w:r>
            <w:r>
              <w:rPr>
                <w:rStyle w:val="Font171"/>
                <w:rFonts w:cs="Times New Roman" w:ascii="Times New Roman" w:hAnsi="Times New Roman"/>
                <w:lang w:bidi="ar"/>
              </w:rPr>
              <w:br/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土木工程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及以上学历学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参照嘉陵江英才工程政策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待遇执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园林规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园林景观设计、美术学景观规划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及以上学历学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园林设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土木工程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71"/>
                <w:rFonts w:cs="Times New Roman" w:ascii="Times New Roman" w:hAnsi="Times New Roman"/>
                <w:lang w:bidi="ar"/>
              </w:rPr>
              <w:t>2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以上工作经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7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区属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学科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师范类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一级教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201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来获得教育行政主管部门教育成果县一等奖、市二等奖、省三等奖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获得县级教育行政主管部门及以上表彰的优秀教师、优秀教育工作者或优秀班主任、师德标兵、先进德育工作者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参照嘉陵江英才工程政策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待遇执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师范类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一级教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省级、国家一级运动员（武术专业）且获得竞赛省级三等奖以上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区城乡公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服务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管理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交通工程类、桥梁工程类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工作经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参照嘉陵江英才工程政策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待遇执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南充市中医</w:t>
            </w:r>
            <w:r>
              <w:rPr>
                <w:rStyle w:val="Font17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骨伤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（骨科）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中医、中西医临床、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博士研究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主任医师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10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薪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普外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本科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10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薪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脑外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本科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相关工作经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胸外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本科及以上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10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Style w:val="Font161"/>
                <w:rFonts w:ascii="Times New Roman" w:hAnsi="Times New Roman" w:eastAsia="方正仿宋简体" w:cs="Times New Roman"/>
                <w:bCs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Style w:val="Font161"/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急诊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肾病内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中医、中西医临床、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重症医学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中医、中西医临床、临床医学专业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心血管内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妇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（妇科专业）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薪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（儿科专业）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薪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南充市中医</w:t>
            </w:r>
            <w:r>
              <w:rPr>
                <w:rStyle w:val="Font17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医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磁共振诊断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医学影像学、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本科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薪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医务科副科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卫生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本科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5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31"/>
                <w:rFonts w:ascii="Times New Roman" w:hAnsi="Times New Roman" w:cs="Times New Roman"/>
                <w:lang w:bidi="ar"/>
              </w:rPr>
            </w:pPr>
            <w:r>
              <w:rPr>
                <w:rStyle w:val="Font131"/>
                <w:rFonts w:ascii="Times New Roman" w:hAnsi="Times New Roman" w:cs="Times New Roman"/>
                <w:lang w:bidi="ar"/>
              </w:rPr>
              <w:t>南充市顺庆区</w:t>
            </w:r>
            <w:r>
              <w:rPr>
                <w:rStyle w:val="Font13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妇幼保健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卫生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Style w:val="Font111"/>
                <w:rFonts w:cs="Times New Roman" w:ascii="Times New Roman" w:hAnsi="Times New Roman"/>
                <w:lang w:bidi="ar"/>
              </w:rPr>
              <w:t>2017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及以前毕业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单位补助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万元用于住房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医疗等工作补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卫生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Style w:val="Font111"/>
                <w:rFonts w:cs="Times New Roman" w:ascii="Times New Roman" w:hAnsi="Times New Roman"/>
                <w:lang w:bidi="ar"/>
              </w:rPr>
              <w:t>2018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及以前毕业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31"/>
                <w:rFonts w:ascii="Times New Roman" w:hAnsi="Times New Roman" w:cs="Times New Roman"/>
                <w:lang w:bidi="ar"/>
              </w:rPr>
              <w:t>南充市顺庆区</w:t>
            </w:r>
            <w:r>
              <w:rPr>
                <w:rStyle w:val="Font13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人民医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康复科主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康复治疗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治疗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二级以上医院工作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年薪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万、安家费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万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单位提供一定绩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康复科医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康复治疗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主管治疗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二级以上医院工作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麻醉科主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麻醉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二级以上医院工作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放射科主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影像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二级以上医院工作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普外科副主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二级以上医院工作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tLeast" w:line="0" w:before="0" w:after="78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鑫</cp:lastModifiedBy>
  <dcterms:modified xsi:type="dcterms:W3CDTF">2017-09-18T14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