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辅导员岗位聘用条件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570"/>
      </w:tblGrid>
      <w:tr>
        <w:trPr>
          <w:trHeight w:val="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聘用条件</w:t>
            </w:r>
          </w:p>
        </w:tc>
      </w:tr>
      <w:tr>
        <w:trPr>
          <w:trHeight w:val="3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名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辅导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岗基本条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政治面貌为中共党员；具有坚定正确的政治方向和政治立场，拥护党的路线、方针和政策，有较强的马克思主义理论基础和政策水平，有较强的政治敏锐性和政治鉴别力；热爱学生思想政治教育工作，具有高度的责任感和奉献精神；未受过任何处分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具有组织过大型活动的经历；具有较强的组织管理、调查研究以及语言和文字表达能力；具有开拓创新的意识和能力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具有硕士及以上学历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心健康，能够胜任辅导员繁重的工作任务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辅导员岗位聘期工作任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聘期岗位任务</w:t>
            </w:r>
          </w:p>
        </w:tc>
      </w:tr>
      <w:tr>
        <w:trPr>
          <w:trHeight w:val="3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名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辅导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工作任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学生思想政治工作。帮助学生树立正确的世界观、人生观、价值观，确立在中国共产党领导下走中国特色社会主义道路、实现中华民族伟大复兴的共同理想和坚定信念。积极引导学生不断追求更高的目标，使他们中的先进分子树立共产主义的远大理想，确立马克思主义的坚定信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学生党建工作。坚持学生工作党建为龙头，根据学校组织部和学生处的要求，做好学生入党积极分子、预备党员、发展对象、正式党员的发展和培养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学生安全稳定工作。开展心理健康教育与咨询工作，定时走访学生宿舍，经常性的与学生谈心谈话，了解和掌握学生思想政治状况，针对学生关心的热点、焦点问题，及时进行教育和引导，化解矛盾冲突，参与处理有关突发事件，维护好校园安全和稳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开展学业指导，组织开展学风建设等活动，帮助学生养成良好学习习惯，增强专业认同和学习热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指导学生积极参与各类科创活动，提升科研水平与创新能力，为学生继续研习深造打下良好基础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学生班团建设指导工作。定期组织召开班会、班委会，以班级和团支部为基础，以学生为主体，发挥学生班团集体在大学生思想政治教育中的组织力量；按照学校“五课堂”要求，积极学习和应用网络平台，做好学生思想政治教育和网络舆情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书院文化建设和日常管理工作。以书院为载体积极开展通识教育，提升学生人文素养；完善书院制度，强化日常管理，营造书院良好育人环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国际交流项目指导工作，开展短期游学、交换生、联合培养等国际化项目的宣传、咨询、手续办理及部分项目的组织实施；做好游学奖学金评定工作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开展创新创业、职业规划、就业指导工作，为学生提供高效优质的就业指导和信息服务，帮助学生树立正确的就业观念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学生日常管理工作。根据学院具体安排，做好学生评奖、评优、园区、资助、家庭经济困难认定、指导学生组织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建中心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会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团联合会、学习发展指导中心、新传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青年志愿者协会）的建设等专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参与学院、部门的各项公共事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《西南交通大学辅导员队伍建设规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-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的要求参加各类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辅导员每年至少发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与工作相关的学术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黄甲元</dc:creator>
  <dc:description/>
  <cp:keywords/>
  <dc:language>en-US</dc:language>
  <cp:lastModifiedBy>黄甲元</cp:lastModifiedBy>
  <dcterms:modified xsi:type="dcterms:W3CDTF">2017-09-26T06:27:00Z</dcterms:modified>
  <cp:revision>2</cp:revision>
  <dc:subject/>
  <dc:title/>
</cp:coreProperties>
</file>