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四川工商学院副高以上退休教师需求计划表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84"/>
        <w:gridCol w:w="936"/>
        <w:gridCol w:w="1559"/>
        <w:gridCol w:w="6359"/>
        <w:gridCol w:w="2520"/>
      </w:tblGrid>
      <w:tr>
        <w:trPr>
          <w:trHeight w:val="48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bCs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bCs/>
                <w:sz w:val="18"/>
                <w:szCs w:val="18"/>
              </w:rPr>
              <w:t>教学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bCs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bCs/>
                <w:sz w:val="18"/>
                <w:szCs w:val="18"/>
              </w:rPr>
              <w:t>需求岗 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bCs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bCs/>
                <w:sz w:val="18"/>
                <w:szCs w:val="1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bCs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bCs/>
                <w:sz w:val="18"/>
                <w:szCs w:val="18"/>
              </w:rPr>
              <w:t>学历职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bCs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bCs/>
                <w:sz w:val="1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bCs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bCs/>
                <w:sz w:val="18"/>
                <w:szCs w:val="18"/>
              </w:rPr>
              <w:t>其他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电子信息工程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工程、汽车服务工程、自动化、通信工程等相关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息工程、汽车服务工程、自动化、应用电子技术、汽车电子、电梯工程技术、计算机通信、通信技术、移动通信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计算机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带头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与技术、数字媒体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技术、数字媒体应用技术、计算机多媒体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建筑工程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带头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造价、土木工程、建筑电气与智能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造价、土木工程、建筑电气与智能化、工程监理、建筑设备工程技术、建筑电气工程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艺术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设计、环境设计、视觉传达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设计、环境设计、视觉传达设计、视觉传播设计与制作、环境艺术设计、装潢艺术设计、装饰艺术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音乐舞蹈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表演、舞蹈学、音乐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表演、舞蹈学、音乐学、国际标准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经济管理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管理、市场营销、电子商务、信息管理与信息系统、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管理、市场营销、电子商务、信息管理与信息系统、物流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会计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、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、财务管理、会计与审计、会计与统计核算、审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金融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与金融、金融工程、资产评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与金融、金融工程、资产评估、互联网金融、证券与期货、金融与证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人文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、社会工作、广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，社会工作、广告学、文秘，社会管理与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218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外语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、日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语、日语、商务英语、应用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sz w:val="18"/>
                <w:szCs w:val="18"/>
              </w:rPr>
            </w:pPr>
            <w:r>
              <w:rPr>
                <w:rFonts w:ascii="方正大黑简体" w:hAnsi="方正大黑简体" w:cs="宋体;SimSun" w:eastAsia="方正大黑简体"/>
                <w:sz w:val="18"/>
                <w:szCs w:val="18"/>
              </w:rPr>
              <w:t>思政与公共教学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负责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政、体育、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  <w:tr>
        <w:trPr>
          <w:trHeight w:val="3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大黑简体" w:hAnsi="方正大黑简体" w:eastAsia="方正大黑简体" w:cs="宋体;SimSun"/>
                <w:color w:val="000000"/>
                <w:sz w:val="18"/>
                <w:szCs w:val="18"/>
              </w:rPr>
            </w:pPr>
            <w:r>
              <w:rPr>
                <w:rFonts w:eastAsia="方正大黑简体" w:cs="宋体;SimSun" w:ascii="方正大黑简体" w:hAnsi="方正大黑简体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任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副教授及以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108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政、体育、数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教学、教学管理经验优先。</w:t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/>
      <w:b/>
      <w:bCs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9:00Z</dcterms:created>
  <dc:creator>微软用户</dc:creator>
  <dc:description/>
  <cp:keywords/>
  <dc:language>en-US</dc:language>
  <cp:lastModifiedBy>liyingyi</cp:lastModifiedBy>
  <cp:lastPrinted>2014-07-21T09:59:00Z</cp:lastPrinted>
  <dcterms:modified xsi:type="dcterms:W3CDTF">2017-03-24T01:44:00Z</dcterms:modified>
  <cp:revision>15</cp:revision>
  <dc:subject/>
  <dc:title>华侨大学厦门工学院招聘退休教师启事</dc:title>
</cp:coreProperties>
</file>