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880" w:type="dxa"/>
        <w:jc w:val="left"/>
        <w:tblInd w:w="-1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282"/>
        <w:gridCol w:w="919"/>
        <w:gridCol w:w="1781"/>
        <w:gridCol w:w="1052"/>
        <w:gridCol w:w="2059"/>
        <w:gridCol w:w="1159"/>
        <w:gridCol w:w="1079"/>
      </w:tblGrid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10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江淮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239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玺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会计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239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医学院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贸易（医药方向）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333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英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农业大学信息与计算科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334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管理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有土地收购储备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24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法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国有土地收购储备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2:00Z</dcterms:created>
  <dc:creator>马晓园</dc:creator>
  <dc:description/>
  <dc:language>en-US</dc:language>
  <cp:lastModifiedBy>于强</cp:lastModifiedBy>
  <cp:lastPrinted>2017-09-26T08:58:00Z</cp:lastPrinted>
  <dcterms:modified xsi:type="dcterms:W3CDTF">2017-09-2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</Properties>
</file>