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9520" w:type="dxa"/>
        <w:jc w:val="left"/>
        <w:tblInd w:w="-4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1890"/>
        <w:gridCol w:w="1350"/>
        <w:gridCol w:w="1451"/>
        <w:gridCol w:w="1214"/>
        <w:gridCol w:w="1261"/>
        <w:gridCol w:w="975"/>
        <w:gridCol w:w="840"/>
      </w:tblGrid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招聘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岗位代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所学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毕业院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芜湖市信息资源管理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11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汪  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计算机科学与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海大学文天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士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11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  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计算机科学与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肥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士</w:t>
            </w:r>
          </w:p>
        </w:tc>
      </w:tr>
    </w:tbl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芜湖市信息办所属事业单位公开招聘拟聘用工作人员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47</dc:creator>
  <dc:description/>
  <cp:keywords/>
  <dc:language>en-US</dc:language>
  <cp:lastModifiedBy>于强</cp:lastModifiedBy>
  <cp:lastPrinted>2017-09-25T10:16:00Z</cp:lastPrinted>
  <dcterms:modified xsi:type="dcterms:W3CDTF">2017-09-27T0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