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指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目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仅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云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省公务员录用考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其他考试使用，云南省公务员局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概不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负责解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释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也不承担相关责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User</cp:lastModifiedBy>
  <cp:lastPrinted>2017-09-15T09:16:00Z</cp:lastPrinted>
  <dcterms:modified xsi:type="dcterms:W3CDTF">2017-09-15T02:15:00Z</dcterms:modified>
  <cp:revision>7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