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市级机关事业单位接收统筹安置退役士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6"/>
        </w:rPr>
        <w:t>考试考核报名表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44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2"/>
        <w:gridCol w:w="139"/>
        <w:gridCol w:w="1120"/>
        <w:gridCol w:w="938"/>
        <w:gridCol w:w="1237"/>
        <w:gridCol w:w="132"/>
        <w:gridCol w:w="1058"/>
        <w:gridCol w:w="1528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伍时间（年、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退役时间（年、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军龄（年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退役前部职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何专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省军安办制发的接收安置通知书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士兵退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配偶姓名及现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所填报的上述所有信息真实可靠、准确无误，并自觉遵守人事考试的有关规定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报考人签名： 年 月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辖区安置部门资格审查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5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审核人：                       年 月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ind w:first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本表一式两份，市、区（园区）各存一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4:00Z</dcterms:created>
  <dc:creator>Administrator</dc:creator>
  <dc:description/>
  <cp:keywords/>
  <dc:language>en-US</dc:language>
  <cp:lastModifiedBy>Administrator</cp:lastModifiedBy>
  <dcterms:modified xsi:type="dcterms:W3CDTF">2017-09-27T07:44:00Z</dcterms:modified>
  <cp:revision>2</cp:revision>
  <dc:subject/>
  <dc:title/>
</cp:coreProperties>
</file>