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山市工商行政管理局公开遴选公务员职位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1"/>
        <w:gridCol w:w="992"/>
        <w:gridCol w:w="992"/>
        <w:gridCol w:w="1843"/>
        <w:gridCol w:w="1382"/>
        <w:gridCol w:w="1311"/>
        <w:gridCol w:w="2513"/>
        <w:gridCol w:w="889"/>
        <w:gridCol w:w="992"/>
      </w:tblGrid>
      <w:tr>
        <w:trPr>
          <w:trHeight w:val="5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需条件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学位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山市工商行政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室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学本科及以上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务员（含参公管理人员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32"/>
              </w:rPr>
              <w:t>具有履行岗位职责所需的政策理论水平、业务素质和工作能力，熟悉文秘工作，具有较强的文字写作能力、良好的表达能力和综合协调能力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2041" w:gutter="0" w:header="0" w:top="1452" w:footer="0" w:bottom="145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乐山市工商行政管理局公开遴选公务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ˎ̥;Times New Roman" w:hAnsi="ˎ̥;Times New Roman"/>
          <w:kern w:val="0"/>
          <w:sz w:val="36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pacing w:val="-8"/>
                <w:w w:val="75"/>
                <w:kern w:val="0"/>
                <w:sz w:val="18"/>
                <w:szCs w:val="18"/>
              </w:rPr>
              <w:t>取得公务员</w:t>
            </w:r>
            <w:r>
              <w:rPr>
                <w:rFonts w:ascii="仿宋_GB2312" w:hAnsi="仿宋_GB2312" w:cs="宋体;SimSun"/>
                <w:b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2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16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7:00Z</dcterms:created>
  <dc:creator>杨伟军</dc:creator>
  <dc:description/>
  <cp:keywords/>
  <dc:language>en-US</dc:language>
  <cp:lastModifiedBy>温良蓉</cp:lastModifiedBy>
  <cp:lastPrinted>2017-08-02T09:42:00Z</cp:lastPrinted>
  <dcterms:modified xsi:type="dcterms:W3CDTF">2017-09-27T09:15:00Z</dcterms:modified>
  <cp:revision>5</cp:revision>
  <dc:subject/>
  <dc:title>乐山市工商行政管理局公开遴选公务员职位表</dc:title>
</cp:coreProperties>
</file>