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29"/>
        <w:gridCol w:w="211"/>
        <w:gridCol w:w="1420"/>
        <w:gridCol w:w="1180"/>
        <w:gridCol w:w="2000"/>
        <w:gridCol w:w="1280"/>
        <w:gridCol w:w="1960"/>
      </w:tblGrid>
      <w:tr>
        <w:trPr>
          <w:trHeight w:val="630" w:hRule="atLeast"/>
        </w:trPr>
        <w:tc>
          <w:tcPr>
            <w:tcW w:w="107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2"/>
                <w:szCs w:val="32"/>
              </w:rPr>
              <w:t>贵州百里杜鹃建设投资集团有限公司及旗下子公司招聘报名表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 庭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住 址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 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码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岗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公司调剂岗位安排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高学历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工作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位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任职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持证书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技术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 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主要成员情况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称谓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育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况             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止年月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毕业院校    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（从高中填起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统招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自考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成考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其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培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训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</w:tc>
        <w:tc>
          <w:tcPr>
            <w:tcW w:w="9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止年月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或岗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明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明人电话</w:t>
            </w:r>
          </w:p>
        </w:tc>
      </w:tr>
      <w:tr>
        <w:trPr>
          <w:trHeight w:val="63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工作业绩及能力</w:t>
            </w:r>
          </w:p>
        </w:tc>
        <w:tc>
          <w:tcPr>
            <w:tcW w:w="9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获奖励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261" w:hRule="atLeast"/>
        </w:trPr>
        <w:tc>
          <w:tcPr>
            <w:tcW w:w="10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寸证件照（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张）</w:t>
            </w:r>
          </w:p>
        </w:tc>
      </w:tr>
      <w:tr>
        <w:trPr>
          <w:trHeight w:val="177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 我申明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我在应聘登记表中提供的信息是真实的；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、 我授权贵单位对我所提供的信息进行核实，核实的内容包括所有提供信息。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br/>
              <w:br/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应聘者签名：                   日期：       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华</cp:lastModifiedBy>
  <dcterms:modified xsi:type="dcterms:W3CDTF">2017-10-01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