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20"/>
        </w:rPr>
      </w:pPr>
      <w:r>
        <w:rPr>
          <w:rFonts w:ascii="仿宋_GB2312" w:hAnsi="仿宋_GB2312" w:cs="宋体;SimSun" w:eastAsia="仿宋_GB2312"/>
          <w:kern w:val="0"/>
          <w:sz w:val="32"/>
          <w:szCs w:val="20"/>
        </w:rPr>
        <w:t>附件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20"/>
        </w:rPr>
      </w:pPr>
      <w:r>
        <w:rPr>
          <w:rFonts w:ascii="宋体;SimSun" w:hAnsi="宋体;SimSun" w:cs="宋体;SimSun"/>
          <w:b/>
          <w:bCs/>
          <w:kern w:val="0"/>
          <w:sz w:val="36"/>
          <w:szCs w:val="20"/>
        </w:rPr>
        <w:t>辽宁省国家税务局系统</w:t>
      </w:r>
      <w:r>
        <w:rPr>
          <w:rFonts w:cs="宋体;SimSun" w:ascii="宋体;SimSun" w:hAnsi="宋体;SimSun"/>
          <w:b/>
          <w:bCs/>
          <w:kern w:val="0"/>
          <w:sz w:val="36"/>
          <w:szCs w:val="20"/>
        </w:rPr>
        <w:t>2017</w:t>
      </w:r>
      <w:r>
        <w:rPr>
          <w:rFonts w:ascii="宋体;SimSun" w:hAnsi="宋体;SimSun" w:cs="宋体;SimSun"/>
          <w:b/>
          <w:bCs/>
          <w:kern w:val="0"/>
          <w:sz w:val="36"/>
          <w:szCs w:val="20"/>
        </w:rPr>
        <w:t>年拟补充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20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20"/>
        </w:rPr>
        <w:t>录用公务员名单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900"/>
        <w:gridCol w:w="667"/>
        <w:gridCol w:w="1210"/>
        <w:gridCol w:w="900"/>
        <w:gridCol w:w="1108"/>
        <w:gridCol w:w="2852"/>
        <w:gridCol w:w="900"/>
      </w:tblGrid>
      <w:tr>
        <w:trPr>
          <w:trHeight w:val="104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拟录用职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准考证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院校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经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科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070100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张文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6542231646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东北农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科员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0701002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高雨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335233071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杭州电子科技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科员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0701002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白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508211763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北京语言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科员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0701002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齐敏慧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3352221495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研究生（硕士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吉林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科员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0701002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陈思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3352312219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研究生（硕士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上海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科员（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0701002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孙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3622217216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大连民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科员（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0701002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艾瑶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362236585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南昌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科员（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0701002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刘秀丽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3622373925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山东师范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科员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0701003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王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3372230625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哈尔滨金融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科员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0701003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于果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362221150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厦门大学嘉庚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科员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0701003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郭伟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3372230636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哈尔滨商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科员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0701003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袁媛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3432375404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烟台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科员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0701003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吕剑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362221781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长沙理工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科员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0701004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李映萱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336222135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吉林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科员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0701004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纪瑜珩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3352221787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研究生（硕士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西南政法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科员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0701004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李佳奕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3432372513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研究生（硕士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山东科技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科员（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0701004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陈金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335223115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哈尔滨商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科员（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0701004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散仁图亚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3602211406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辽宁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科员（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0701004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唐荧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3352215722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首都师范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科员（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0701004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傅楚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362221341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辽东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科员（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0701004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丁飞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6692371805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曲阜师范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科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0701005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穆佳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335221391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辽宁工程技术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科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0701005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姜珊珊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336222153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吉林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科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0701005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杨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363262164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兰州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科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0701006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王子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332237601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哈尔滨工业大学（威海）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科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0701006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宋雪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3352214104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沈阳化工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科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0701006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张雯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3622214317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沈阳农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科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0701007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张姿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3362221658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吉林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科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0701008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胡昀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335221150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大连海洋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科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0701009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石明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3352212709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吉林工商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科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0701009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刘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335221491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南京财经大学红山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科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0701010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边海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3372113807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中国青年政治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科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0701010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张文娣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8742213704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辽宁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科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070101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王可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335221352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东北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科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070101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姜彦来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335221421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沈阳师范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科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0701012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王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3352211815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中山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科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0701012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马旖旎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684221471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东北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科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0701013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张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3352212404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东北财经大学津桥商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科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0701013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刘佳玮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33522132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大连财经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科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0701014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叶长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3622217402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辽宁对外经贸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科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0701015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高小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335221221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江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科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0701016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白欣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508221581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辽宁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科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0701017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宋沐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362221301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中国民航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科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0701018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刘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335222162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研究生（硕士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吉林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科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0701019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刘瑞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3362221729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吉林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  吉林省磐石市石嘴镇永宁村大学生村官，任职村主任助理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  吉林省磐石市石嘴镇永宁村大学生村官，任职党支部副书记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至今 吉林省磐石市石嘴镇中心小学校 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生村官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科员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0701020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乔思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335221571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大连财经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科员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0701020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宫海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3352217314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大连财经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科员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0701020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刘静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36323923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山东师范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科员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0701020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王雅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3332215807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渤海大学文理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科员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0701020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杨科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335221360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大连财经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科员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0701020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高雨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3352218415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大连财经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科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070102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柳轶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3352213220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沈阳工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科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070102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胡婷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3352215808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辽宁科技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科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070102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王伊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33522185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辽宁对外经贸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科员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0701022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符淳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3352214606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沈阳建筑大学城市建设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科员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0701022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谢津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3352215525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辽宁工程技术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科员（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0701022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左灿纯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3352214706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沈阳大学科技工程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科员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0701023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张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3352212906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沈阳工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科员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0701023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宋佳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3352214208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东北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科员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0701023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张晓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335221831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大连交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科员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0701023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崔可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335221311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辽东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科员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0701023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韩晓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3662378036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山东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科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0701024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冯雪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3352213808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大连民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科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0701024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许俊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335221730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海南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科员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0701025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葛玉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3622217405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江西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科员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0701025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孙正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508221531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中国劳动关系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科员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0701025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黄思淼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33522183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大连东软信息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科员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0701025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庄艳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706221830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大连交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科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0701026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付裕果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3352214003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大连财经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科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0701026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王明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3362221426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吉林农业科技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科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0701027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崔韫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335221180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沈阳师范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科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0701027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郑羽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335221540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辽宁科技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科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0701028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高建明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335232115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南京审计大学金审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科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0701028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张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3362218003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大连民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科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0701029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于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3352213216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东北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科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0701030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崔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3622214513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西南交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科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070103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刘文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335221731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大连海事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科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0701032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陈思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335232066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南京信息工程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科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0701033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刘欣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335221390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沈阳师范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科员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0701034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杨晓桐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335221191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辽宁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科员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0701034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王思月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3622211609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大连海事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科员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0701034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刘亚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3352214605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辽宁财贸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科员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0701034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裴诗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3352432909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湖南农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科员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0701035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闫承云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334237813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山东农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科员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0701035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李文健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335221201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辽东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科员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0701035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周晓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335221261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辽宁工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科员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0701035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杨婉铭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336222147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吉林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科员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0701035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于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362221490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沈阳农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科员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0701035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白鹂鲛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3352152557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内蒙古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科员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0701035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宋欣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3622213206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沈阳农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科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0701036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时中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3352212804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辽东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科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0701036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孙月昕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335221380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长春工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科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0701036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韩晶晶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336222173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吉林工商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科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0701036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胡静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343239223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山东政法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科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0701036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纪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3622213416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辽宁工程技术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科员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0701037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毛璐明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3622221767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研究生（硕士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吉林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科员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0701037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文泽天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362261170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研究生（硕士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陕西师范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科员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0701037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朱飞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3352213709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沈阳建筑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科员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0701037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裴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3352215306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沈阳工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科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0701038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彭博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3372231817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黑龙江东方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 勃利县永恒乡丰收村大学生村官，任职村主任助理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至今（续聘） 勃利县永恒乡丰收村大学生村官，任职村主任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生村官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科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0701039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李双刚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336222166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吉林农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科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0701039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张竹影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33626125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陕西理工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科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0701039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史长军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343237580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山东工商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科员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0701040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邓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335221420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辽宁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科员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0701040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郝冬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362221291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浙江理工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科员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0701040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张碧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33522160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沈阳城市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科员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0701040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高子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335221721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大连财经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科员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0701040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陈秋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3622218306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大连财经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科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070104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王紫微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3352215516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辽宁工程技术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科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070104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陈一鸣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335222133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海南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科员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0701042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李晨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3352212213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辽宁工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科员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0701042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姜修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335221391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黑龙江财经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科员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0701042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牛志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3342142527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吕梁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科员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0701042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张家赫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3352611753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西安外国语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科员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0701043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李欣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3352213314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辽宁科技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科员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0701043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高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335221342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沈阳城市建设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科员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0701043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吕海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335221140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鞍山师范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科员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0701043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丁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335221590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辽宁工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科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0701044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董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33522118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辽宁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科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0701044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赵诗雯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3352371516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青岛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科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0701045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秦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3622218017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研究生（硕士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渤海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科员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0701046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穆红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3352211603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大连民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科员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0701046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孙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3582640807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许昌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 宁夏自治区平罗县头闸镇邵家桥村大学生村官，任职村长助理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至今 续聘宁夏自治区平罗县头闸镇邵家桥村大学生村官，任职村长助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生村官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科员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0701046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宋立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3602213404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内蒙古师范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 内蒙古自治区赤峰市松山区岗子乡大榆营村大学生村官，任职村党支部书记助理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至今 续聘内蒙古自治区赤峰市松山区岗子乡大榆营村大学生村官，任职村党支部书记助理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生村官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科员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0701047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刘怡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362221600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研究生（硕士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沈阳工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科员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0701047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王婧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335222165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嘉兴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科员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0701047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徐嘉璐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656221430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鞍山师范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科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0701048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姜宏伟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335221781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辽宁对外经贸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科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0701048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李金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360236202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南昌理工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科员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0701049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吕慧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335222175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研究生（硕士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吉林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科员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0701049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宋宪成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3352215708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辽宁师范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科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0701050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李晓娜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335223065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齐齐哈尔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科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0701050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谷月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336222162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贵州师范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科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070105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王作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335221271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沈阳工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科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070105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欢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360213188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河北经贸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科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0701052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宫昊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33922212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内蒙古民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科员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0701053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张斯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335221150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湖南理工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科员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0701053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刘伟敬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360222160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长春工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科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0701054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闻硕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335221130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沈阳农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科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0701054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丁天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36222146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大连交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科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0701055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贾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334214210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南京审计学院金审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科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0701055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程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3352212207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渤海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科员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0701056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王祥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362221781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大连交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科员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0701056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李依凝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335251302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四川农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科员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0701056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李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336222122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吉林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科员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0701057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张俊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335221450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哈尔滨金融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科员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0701057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牟芷萱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3352215705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辽宁工程技术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科员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0701057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李慧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3352214512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研究生（硕士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沈阳工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科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0701058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张宇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335221451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辽宁科技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科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0701059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李晓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3352214717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东北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科员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0701060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宋炜祎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3622217305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哈尔滨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 哈尔滨华能电力设备制造有限公司 总经理秘书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 哈尔滨市平房区平房镇韩家店村大学生村官，任党支部书记助理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至今 待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生村官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科员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0701060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邓祉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3352213622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沈阳药科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科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070106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汪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771221101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东北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科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0701062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武怡凡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362223100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研究生（硕士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黑龙江科技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科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0701062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李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508221471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研究生（硕士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沈阳工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科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0701063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白健铭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3322213813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大连财经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科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0701063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孟真伊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335233100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杭州电子科技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科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0701064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唐胜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3622217218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大连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科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0701065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李德京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335221352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沈阳航空航天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科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0701065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高青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335221360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东北财经大学津桥商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科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0701065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邵亚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3432375105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山东理工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科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0701065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韩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3622231916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哈尔滨工程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科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0701066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张洪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33522122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辽宁工程技术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科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0701066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刘姝含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360221251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沈阳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科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0701066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孙溥蔚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3622215903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渤海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科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0701067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尚奕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3352214306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辽宁工程技术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科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0701067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李籽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3352215815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沈阳工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科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0701067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孟璐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335221720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大连外国语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科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0701068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赵竟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3352213118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大连财经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科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0701068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王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3622217218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大连财经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科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0701069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张译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335221531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辽宁对外经贸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科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0701069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赵一霖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335223097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哈尔滨金融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科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0701069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吴思齐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335223133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哈尔滨商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科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0701070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李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3342221746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吉林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科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0701070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王子郡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3352212808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辽宁科技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科员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070107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马楷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3322130606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河北经贸大学经济管理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科员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070107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姜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3352211309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辽宁工程技术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科员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070107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王怡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3602152513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内蒙古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科员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0701071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滕甘霖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3352612145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西北农林科技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科员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0701071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姜景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340237700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山东财经大学燕山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科员（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0701071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李晓慧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3602215523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郑州大学西亚斯国际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 通辽市科左后旗甘旗卡镇大青沟街社区  微机员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 通辽市科左后旗甘旗卡镇浩坦塔拉村大学生村官，任村支书助理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至今 待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科员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0701072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刘思园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3352213117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沈阳农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科员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0701072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曹宇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3352215618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渤海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科员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0701072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丛龙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3352351636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福建师范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科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0701073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徐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3352141807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太原工业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科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0701073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姜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3352215613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沈阳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科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0701073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孙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3632620525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兰州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科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0701074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刘瑞伟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3352212708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沈阳城市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科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0701075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宫子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360213152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河北金融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科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0701076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贾智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3352212707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沈阳师范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科员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0701077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王博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335221450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辽东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科员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0701077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张逸舒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701222146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延边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科员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0701077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王文静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4042115705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内蒙古农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科员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0701077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李泽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842221123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东北大学秦皇岛分校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科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0701078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田野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3342141113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太原理工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科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0701078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赵紫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335221452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渤海大学文理学院</w:t>
            </w:r>
            <w:r>
              <w:rPr>
                <w:rFonts w:ascii="宋体;SimSun" w:hAnsi="宋体;SimSun" w:cs="宋体;SimSun"/>
                <w:vanish/>
              </w:rPr>
              <w:t>文理学院）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科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0701078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海婧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335236940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华东交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科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0701078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刘英华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343237800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山东农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科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0701079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董涵初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3352212516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大连民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科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0701080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纪微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3352215104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渤海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</w:tbl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Administrator</cp:lastModifiedBy>
  <dcterms:modified xsi:type="dcterms:W3CDTF">2017-07-11T01:20:00Z</dcterms:modified>
  <cp:revision>2</cp:revision>
  <dc:subject/>
  <dc:title/>
</cp:coreProperties>
</file>