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Yuppy SC Regular" w:hAnsi="仿宋_GB2312;Yuppy SC Regular" w:eastAsia="仿宋_GB2312;Yuppy SC Regular"/>
          <w:b/>
          <w:b/>
          <w:bCs/>
          <w:szCs w:val="21"/>
        </w:rPr>
      </w:pPr>
      <w:r>
        <w:rPr>
          <w:rFonts w:ascii="仿宋_GB2312;Yuppy SC Regular" w:hAnsi="仿宋_GB2312;Yuppy SC Regular" w:eastAsia="仿宋_GB2312;Yuppy SC Regular"/>
          <w:b/>
          <w:bCs/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香坊区法院公开招聘政府雇员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eastAsia="楷体_GB2312;Yuppy SC Regular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楷体_GB2312;Yuppy SC Regular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;Yuppy SC Regular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"/>
        <w:gridCol w:w="535"/>
        <w:gridCol w:w="447"/>
        <w:gridCol w:w="84"/>
        <w:gridCol w:w="372"/>
        <w:gridCol w:w="348"/>
        <w:gridCol w:w="372"/>
        <w:gridCol w:w="888"/>
        <w:gridCol w:w="733"/>
        <w:gridCol w:w="885"/>
        <w:gridCol w:w="191"/>
        <w:gridCol w:w="709"/>
        <w:gridCol w:w="1069"/>
        <w:gridCol w:w="1880"/>
      </w:tblGrid>
      <w:tr>
        <w:trPr>
          <w:trHeight w:val="60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（本市）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（本市）：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审意见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Yuppy SC Regular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1:00Z</dcterms:created>
  <dc:creator>Windows 用户</dc:creator>
  <dc:description/>
  <cp:keywords/>
  <dc:language>en-US</dc:language>
  <cp:lastModifiedBy>mac mac</cp:lastModifiedBy>
  <cp:lastPrinted>2017-10-09T10:01:00Z</cp:lastPrinted>
  <dcterms:modified xsi:type="dcterms:W3CDTF">2017-10-09T07:01:00Z</dcterms:modified>
  <cp:revision>2</cp:revision>
  <dc:subject/>
  <dc:title>2017年香坊区公开招聘</dc:title>
</cp:coreProperties>
</file>