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79"/>
        <w:jc w:val="center"/>
        <w:outlineLvl w:val="0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中共岳池县委宣传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公开考调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  <w:lang w:val="en-US" w:eastAsia="zh-CN"/>
        </w:rPr>
        <w:t>县舆情中心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位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1"/>
        <w:gridCol w:w="1575"/>
        <w:gridCol w:w="1757"/>
        <w:gridCol w:w="1813"/>
        <w:gridCol w:w="1831"/>
      </w:tblGrid>
      <w:tr>
        <w:trPr>
          <w:trHeight w:val="1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考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名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学 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专 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1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>县舆情中心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人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综合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大专以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Zgshowly">
    <w:name w:val="zg_show_l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0:00Z</dcterms:created>
  <dc:creator>微软用户</dc:creator>
  <dc:description/>
  <dc:language>en-US</dc:language>
  <cp:lastModifiedBy>姚小兵</cp:lastModifiedBy>
  <cp:lastPrinted>2017-09-06T18:17:00Z</cp:lastPrinted>
  <dcterms:modified xsi:type="dcterms:W3CDTF">2017-09-06T10:24:29Z</dcterms:modified>
  <cp:revision>3</cp:revision>
  <dc:subject/>
  <dc:title>2014年四川绵阳江油市公开考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