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7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9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2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2"/>
          <w:szCs w:val="42"/>
        </w:rPr>
        <w:t>中共岳池县委宣传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9"/>
        <w:jc w:val="center"/>
        <w:outlineLvl w:val="0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考调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>县舆情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工作人员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报名及资格审查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"/>
        <w:gridCol w:w="927"/>
        <w:gridCol w:w="425"/>
        <w:gridCol w:w="709"/>
        <w:gridCol w:w="424"/>
        <w:gridCol w:w="852"/>
        <w:gridCol w:w="271"/>
        <w:gridCol w:w="1146"/>
        <w:gridCol w:w="101"/>
        <w:gridCol w:w="1107"/>
        <w:gridCol w:w="2180"/>
      </w:tblGrid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 职 务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性质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主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意    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Zgshowly">
    <w:name w:val="zg_show_l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0:00Z</dcterms:created>
  <dc:creator>微软用户</dc:creator>
  <dc:description/>
  <dc:language>en-US</dc:language>
  <cp:lastModifiedBy>姚小兵</cp:lastModifiedBy>
  <cp:lastPrinted>2017-09-05T15:54:00Z</cp:lastPrinted>
  <dcterms:modified xsi:type="dcterms:W3CDTF">2017-09-05T09:39:23Z</dcterms:modified>
  <cp:revision>3</cp:revision>
  <dc:subject/>
  <dc:title>2014年四川绵阳江油市公开考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