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5"/>
        <w:gridCol w:w="2505"/>
        <w:gridCol w:w="2280"/>
      </w:tblGrid>
      <w:tr>
        <w:trPr>
          <w:trHeight w:val="480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主管部门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、联系电话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卫生和计划生育局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乔庄镇公共卫生中心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-7205731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国有资产监督管理局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乔庄镇北井坝财经中心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-7208361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审计局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乔庄镇北井坝财经中心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-7202549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青川地震遗迹国家地质公园管理局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乔庄镇北井坝农业中心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-7206162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国土资源局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乔庄镇高家院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-7202534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农业局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乔庄镇北井坝农业中心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-7202731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人力资源和社会保障局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乔庄镇北井坝公共服务中心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-7206543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文化广电新闻出版局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乔庄镇广电中心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-7201570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水务局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乔庄镇北井坝农业中心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-7207879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交通运输局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乔庄镇北井坝政务服务中心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-7202472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财政局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乔庄镇北井坝财经中心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-7208329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林业和园林局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乔庄镇北井坝  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-7202692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食品药品和工商质监局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乔庄镇北井坝金诚街   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-7207108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环境保护局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乔庄镇高家院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-7201565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青川县委政法委员会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乔庄镇高家院政法中心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-7202319</w:t>
            </w:r>
          </w:p>
        </w:tc>
      </w:tr>
      <w:tr>
        <w:trPr>
          <w:trHeight w:val="435" w:hRule="atLeast"/>
        </w:trPr>
        <w:tc>
          <w:tcPr>
            <w:tcW w:w="349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青川县委宣传部</w:t>
            </w:r>
          </w:p>
        </w:tc>
        <w:tc>
          <w:tcPr>
            <w:tcW w:w="2505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乔庄镇高家院文化中心</w:t>
            </w:r>
          </w:p>
        </w:tc>
        <w:tc>
          <w:tcPr>
            <w:tcW w:w="228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-720258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32:00Z</dcterms:created>
  <dc:creator>User</dc:creator>
  <dc:description/>
  <cp:keywords/>
  <dc:language>en-US</dc:language>
  <cp:lastModifiedBy>User</cp:lastModifiedBy>
  <dcterms:modified xsi:type="dcterms:W3CDTF">2017-10-13T03:33:00Z</dcterms:modified>
  <cp:revision>1</cp:revision>
  <dc:subject/>
  <dc:title>招聘单位主管部门</dc:title>
</cp:coreProperties>
</file>