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3"/>
        <w:gridCol w:w="634"/>
        <w:gridCol w:w="1646"/>
        <w:gridCol w:w="1280"/>
        <w:gridCol w:w="1764"/>
        <w:gridCol w:w="997"/>
        <w:gridCol w:w="851"/>
        <w:gridCol w:w="992"/>
        <w:gridCol w:w="490"/>
        <w:gridCol w:w="1058"/>
        <w:gridCol w:w="475"/>
        <w:gridCol w:w="1096"/>
        <w:gridCol w:w="1134"/>
        <w:gridCol w:w="992"/>
        <w:gridCol w:w="1134"/>
      </w:tblGrid>
      <w:tr>
        <w:trPr>
          <w:tblHeader w:val="true"/>
          <w:trHeight w:val="1083" w:hRule="atLeast"/>
        </w:trPr>
        <w:tc>
          <w:tcPr>
            <w:tcW w:w="1610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小标宋;宋体" w:hAnsi="小标宋;宋体" w:eastAsia="小标宋;宋体" w:cs="宋体;SimSun"/>
                <w:kern w:val="0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eastAsia="小标宋;宋体" w:cs="宋体;SimSun" w:ascii="小标宋;宋体" w:hAnsi="小标宋;宋体"/>
                  <w:spacing w:val="12"/>
                  <w:kern w:val="0"/>
                  <w:sz w:val="44"/>
                  <w:szCs w:val="44"/>
                </w:rPr>
                <w:t>2016</w:t>
              </w:r>
              <w:r>
                <w:rPr>
                  <w:rStyle w:val="InternetLink"/>
                  <w:rFonts w:ascii="小标宋;宋体" w:hAnsi="小标宋;宋体" w:cs="宋体;SimSun" w:eastAsia="小标宋;宋体"/>
                  <w:spacing w:val="12"/>
                  <w:kern w:val="0"/>
                  <w:sz w:val="44"/>
                  <w:szCs w:val="44"/>
                </w:rPr>
                <w:t>年下半年德阳市公开考试录用公务员第二批拟录用</w:t>
              </w:r>
              <w:r>
                <w:rPr>
                  <w:rStyle w:val="InternetLink"/>
                  <w:rFonts w:ascii="小标宋;宋体" w:hAnsi="小标宋;宋体" w:cs="宋体;SimSun" w:eastAsia="小标宋;宋体"/>
                  <w:kern w:val="0"/>
                  <w:sz w:val="44"/>
                  <w:szCs w:val="44"/>
                </w:rPr>
                <w:t>人员名单</w:t>
              </w:r>
            </w:hyperlink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小标宋;宋体" w:hAnsi="小标宋;宋体" w:eastAsia="小标宋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小标宋;宋体" w:cs="宋体;SimSun" w:ascii="小标宋;宋体" w:hAnsi="小标宋;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bookmarkStart w:id="0" w:name="RANGE!B3%3AL8"/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姓名</w:t>
            </w:r>
            <w:bookmarkEnd w:id="0"/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职位编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行政职业能力测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申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面试  成绩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加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毕业院校（或原工作单位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学历（学位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拟录用职位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熊访晗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00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阳市投促局上海分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84050203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06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乐山三江农村商业银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融学（双语实验班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（学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阳市投促局上海分局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娅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0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旌阳区文化市场综合执法大队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84050214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6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08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待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（学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旌阳区文化市场综合执法大队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浩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00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旌阳区食品药品监督稽查大队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84050223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0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待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食品质量与安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（学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旌阳区食品药品监督稽查大队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004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绵竹市群工部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840503322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4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09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sz w:val="22"/>
              </w:rPr>
              <w:t>待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学专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绵竹市群工部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尹潇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0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阳市旌阳区人民政府旌东街道办事处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840502051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8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0.4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4.52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待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（学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阳市旌阳区人民政府旌东街道办事处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廷禹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00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旌阳区道路运输管理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9284050215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7.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1.6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7.355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川羌族自治县人民检察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（法学双学士学位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旌阳区道路运输管理所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荣远胜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006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绵竹市乡镇（一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84050414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1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9.4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.82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神华四川江油发电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材料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（学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绵竹市乡镇（一）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彤嘉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008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什邡市发展改革和科技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84050507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2.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8.8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9.665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待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（学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什邡市发展改革和科技局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宏伟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00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什邡市农业局（二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84050517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3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7.4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8.37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郫都区犀浦镇人民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林经济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（学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什邡市农业局（二）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009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什邡市国土资源执法监察大队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84050617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6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6.6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6.73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堂卓润升外国语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农村区域发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（学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什邡市国土资源执法监察大队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钰娇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01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什邡市动物卫生监督所（二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84050624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3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9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2.8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7.540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德阳通用电子科技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本科（学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什邡市动物卫生监督所（二）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青青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01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江县工商管理和质量监督局（二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84050715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3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3.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7.0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7.375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罗江县御营镇人民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科（学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江县工商管理和质量监督局（二）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利坤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01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江县工商管理和质量监督局（二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84050717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4.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9.8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7.165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待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冶金工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科（学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江县工商管理和质量监督局（二）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琳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501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江县老龄办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840507302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4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2.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7.6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4.055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绵阳市三台县财政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科（学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江县老龄办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start="2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2014dygzlyd1p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5:00Z</dcterms:created>
  <dc:creator>DELL</dc:creator>
  <dc:description/>
  <cp:keywords/>
  <dc:language>en-US</dc:language>
  <cp:lastModifiedBy>Microsoft</cp:lastModifiedBy>
  <dcterms:modified xsi:type="dcterms:W3CDTF">2017-07-18T07:55:00Z</dcterms:modified>
  <cp:revision>2</cp:revision>
  <dc:subject/>
  <dc:title>附件1</dc:title>
</cp:coreProperties>
</file>