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9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11"/>
        <w:gridCol w:w="880"/>
        <w:gridCol w:w="6960"/>
        <w:gridCol w:w="5625"/>
      </w:tblGrid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szCs w:val="22"/>
                <w:lang w:bidi="ar"/>
              </w:rPr>
              <w:t>任职条件</w:t>
            </w:r>
          </w:p>
        </w:tc>
      </w:tr>
      <w:tr>
        <w:trPr>
          <w:trHeight w:val="25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开发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招标专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公司项目的自主招标工作及公开招标工作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审核工程概算、经济洽商、各类合同管理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各种建筑材料、设备询价和价格确认工作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组建工程的招标工作，办理招标手续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各类招标的组织协</w:t>
            </w: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调工作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组织内部招标评审工作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收集与招标相关法律法规变化的相关信息并及时沟通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与招投标有关资料的收集归档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熟悉造价工作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岁以上，全日制普通高校大专及以上学历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工民建、房地产类相关专业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有一年以上房地产招标工作相关工作经验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熟悉国家招投标相关法律法规和招标相关知识和实务操作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能制作招投标相关文件，熟练掌握工作相关软件。</w:t>
            </w:r>
          </w:p>
        </w:tc>
      </w:tr>
      <w:tr>
        <w:trPr>
          <w:trHeight w:val="28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营销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置业顾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销售部电话接听、转接、收发传真、文档复印等工作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公司销售客户档案的建立、更新、维护及保管工作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维护客户关系，定期拜访客户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及时反馈客户信息，帮助客户解决问题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协助公司及时处理客户投诉及售后服务工作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协助销售经理执行公司制定的营销决策、方针、制度、并跟进营销目标计划的达成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掌握房地产销售市场动态，协助领导及时调整现场销售策略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负责完成上级下达的临时工作任务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高中及以上学历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具有撰写日常工作计划，填写相关记录的文字功底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善于沟通，语言表达能力强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性格开朗大方，目标意识强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有较强的进取心、学习能力，勇于挑战自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7:00Z</dcterms:created>
  <dc:creator>Administrator</dc:creator>
  <dc:description/>
  <cp:keywords/>
  <dc:language>en-US</dc:language>
  <cp:lastModifiedBy>刘海勇</cp:lastModifiedBy>
  <dcterms:modified xsi:type="dcterms:W3CDTF">2017-10-13T03:39:00Z</dcterms:modified>
  <cp:revision>2</cp:revision>
  <dc:subject/>
  <dc:title/>
</cp:coreProperties>
</file>