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  <w:r>
        <w:rPr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协创房地产开发有限责任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636143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170"/>
                              <w:gridCol w:w="390"/>
                              <w:gridCol w:w="375"/>
                              <w:gridCol w:w="743"/>
                              <w:gridCol w:w="459"/>
                              <w:gridCol w:w="478"/>
                              <w:gridCol w:w="242"/>
                              <w:gridCol w:w="846"/>
                              <w:gridCol w:w="50"/>
                              <w:gridCol w:w="589"/>
                              <w:gridCol w:w="1033"/>
                              <w:gridCol w:w="197"/>
                              <w:gridCol w:w="673"/>
                              <w:gridCol w:w="113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QQ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工作经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（最近三次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（高中以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所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父母、子女、兄弟姊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成员关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驾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本人保证以上信息真实有效，如有虚假，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57.9pt;mso-wrap-distance-left:9pt;mso-wrap-distance-right:9pt;mso-wrap-distance-top:0pt;mso-wrap-distance-bottom:0pt;margin-top:37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170"/>
                        <w:gridCol w:w="390"/>
                        <w:gridCol w:w="375"/>
                        <w:gridCol w:w="743"/>
                        <w:gridCol w:w="459"/>
                        <w:gridCol w:w="478"/>
                        <w:gridCol w:w="242"/>
                        <w:gridCol w:w="846"/>
                        <w:gridCol w:w="50"/>
                        <w:gridCol w:w="589"/>
                        <w:gridCol w:w="1033"/>
                        <w:gridCol w:w="197"/>
                        <w:gridCol w:w="673"/>
                        <w:gridCol w:w="113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QQ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工作经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（最近三次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教育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（高中以上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所获证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父母、子女、兄弟姊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成员关系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驾证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本人保证以上信息真实有效，如有虚假，愿承担一切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auto" w:val="clear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Administrator</dc:creator>
  <dc:description/>
  <dc:language>en-US</dc:language>
  <cp:lastModifiedBy>Administrator</cp:lastModifiedBy>
  <cp:lastPrinted>2017-07-18T08:54:00Z</cp:lastPrinted>
  <dcterms:modified xsi:type="dcterms:W3CDTF">2017-07-18T00:54:55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