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渤海银行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校园招聘简章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公司简介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渤海银行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今国务院批准新设立的唯一一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国性股份制商业银行，是第一家在发起设立阶段就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引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境外战略投资者的中资商业银行，也是第一家总部设在天津的全国性股份制商业银行。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渤海银行由天津泰达投资控股有限公司、渣打银行（香港）有限公司、中国远洋运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集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总公司、国家开发投资公司、宝钢集团有限公司、天津信托有限责任公司和天津商汇投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控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限公司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股东发起设立，注册资本总额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亿元人民币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成立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正式对外营业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截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末，渤海银行已在天津、北京、杭州、太原、成都、济南、上海、深圳、南京、大连、广州、长沙、石家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武汉、呼和浩特、福州、合肥、郑州、西安、长春、重庆和香港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全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重点城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及特别行政区建立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一级分行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二级分行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支行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境外代表处。支行级以上分支机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，社区小微支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辖分支机构网点总数达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，在英国《银行家》杂志公布的“全球银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强”排名中，渤海银行综合排名逐年大幅提升，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，提升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；亚洲银行综合竞争力排名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。在《金融时报》主办的“中国金融机构金牌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金龙奖”评选中，荣获 “年度十佳互联网金融创新机构”奖，以及在《中国经营报》、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纪经济报道》、《每日经济新闻》等组织的一系列评选活动中，先后获得“卓越竞争力个人贷款业务银行”、“卓越金融市场业务银行”、“卓越资金存托管银行”等多项殊荣。</w:t>
      </w:r>
    </w:p>
    <w:p>
      <w:pPr>
        <w:pStyle w:val="Normal"/>
        <w:snapToGrid w:val="false"/>
        <w:spacing w:lineRule="auto" w:line="360"/>
        <w:ind w:firstLine="435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应聘方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校园招聘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&amp;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信息科技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&amp;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其他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162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总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IT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类专业（工作地点：天津、北京、深圳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其他专业（工作地点：天津、北京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北京管理部（工作地点：北京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天津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滨海新区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北京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州分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太原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成都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济南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分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上海自贸区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深圳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深圳前海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南京分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苏州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大连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广州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长沙分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石家庄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武汉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呼和浩特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福州分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合肥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西安分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长春分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重庆分行</w:t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地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厦门、沈阳</w:t>
            </w:r>
          </w:p>
        </w:tc>
      </w:tr>
    </w:tbl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招聘对象：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总行其他专业招聘的学生要求毕业于国内排名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院校，全日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本科及以上学历毕业生，或国外知名院校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QS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界大学排名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）留学生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总行北京管理部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类专业及分行招聘的学生要求全日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本科及以上学历毕业生，或国外院校留学生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国外院校留学生要求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毕业，且取得国家教育部的学历学位认证。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基本要求：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专业方向主要为经济、金融、国际贸易、财务、会计、统计、数学、信息技术、计算机、电子商务、审计、法律、工商管理、市场营销等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科生英语四级考试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以上，研究生英语六级考试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以上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备良好的政治素质和道德修养水平，遵纪守法，无不良记录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备良好的个人品质和综合素质，优秀的沟通组织能力及团队合作精神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具有较强的责任心，能够承受较大工作压力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博士后工作站</w:t>
      </w:r>
    </w:p>
    <w:p>
      <w:pPr>
        <w:pStyle w:val="Normal"/>
        <w:snapToGrid w:val="false"/>
        <w:spacing w:lineRule="auto" w:line="360"/>
        <w:ind w:left="855"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600"/>
        <w:jc w:val="both"/>
        <w:rPr>
          <w:rFonts w:ascii="仿宋_GB2312;Arial Unicode MS" w:hAnsi="仿宋_GB2312;Arial Unicode MS" w:eastAsia="仿宋_GB2312;Arial Unicode MS"/>
          <w:kern w:val="2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经人力资源和社会保障部批准，渤海银行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正式设立博士后科研工作站。为围绕商业银行的发展经营展开相关课题研究，吸引、培养高层次优秀人才，现面向社会招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商业银行博士后研究人员。竭诚欢迎符合条件的人士报名申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招收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具备良好的政治素质和道德修养水平，遵纪守法，无不良记录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近二年在国内外获得博士学位或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毕业的博士研究生，年龄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周岁以下，具有经济学、金融学、管理学等专业知识背景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具备较强的文字表达能力和沟通能力，具有流畅的英文阅读和交流水平，可熟练使用计算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有较强的研究能力和敬业精神，能够独立完成博士后科研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具备全脱产在本站从事博士后科研工作的条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身体健康，能承受较大的工作压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研究课题（包括但不限于以下课题）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经营模式转型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资本管理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风险管理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公司治理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互联网金融创新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利率市场化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民币国际化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投资并购策略研究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商业银行京津冀协同发展金融服务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招收流程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简历投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简历筛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资格审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面试及笔试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→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确定人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简历投递方式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请将您的简历投递至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xin02.liu@cbhb.com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工作地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71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三、招聘流程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在线投递简历→简历筛选→笔试→面试→录用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应聘须知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详细报名信息请登录“智联招聘”首页点击查看“渤海银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校园招聘”按钮或者直接点击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70C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【 </w:t>
      </w:r>
      <w:hyperlink r:id="rId3" w:tgtFrame="_blank">
        <w:r>
          <w:rPr>
            <w:rStyle w:val="InternetLink"/>
            <w:rFonts w:eastAsia="黑体;SimHei" w:cs="黑体;SimHei" w:ascii="黑体;SimHei" w:hAnsi="黑体;SimHei"/>
            <w:color w:val="800080"/>
            <w:szCs w:val="21"/>
            <w:shd w:fill="FFFFFF" w:val="clear"/>
          </w:rPr>
          <w:t>http://special.zhaopin.com/campus/2017/tj/bhyh091850</w:t>
        </w:r>
      </w:hyperlink>
      <w:r>
        <w:rPr/>
        <w:t>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即可。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每位应聘者只可投递一个职位，请认真考虑职位意向；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线投递简历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3346" w:leader="none"/>
        </w:tabs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渤海银行招聘不收取任何费用。笔试、面试等具体安排将通过“智联招聘”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02.liu@cbhb.com.cn" TargetMode="External"/><Relationship Id="rId3" Type="http://schemas.openxmlformats.org/officeDocument/2006/relationships/hyperlink" Target="http://special.zhaopin.com/campus/2017/tj/bhyh0918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5:00Z</dcterms:created>
  <dc:creator>RORO</dc:creator>
  <dc:description/>
  <cp:keywords/>
  <dc:language>en-US</dc:language>
  <cp:lastModifiedBy>卢婷</cp:lastModifiedBy>
  <dcterms:modified xsi:type="dcterms:W3CDTF">2017-10-09T03:49:00Z</dcterms:modified>
  <cp:revision>5</cp:revision>
  <dc:subject/>
  <dc:title/>
</cp:coreProperties>
</file>