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/>
        <w:t>四川省核工业地质调查院</w:t>
      </w:r>
      <w:r>
        <w:rPr/>
        <w:t>2017</w:t>
      </w:r>
      <w:r>
        <w:rPr/>
        <w:t>年拟直接考核招聘地勘水文专业技术人员名册（一）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559"/>
        <w:gridCol w:w="1884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宫博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8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沉积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中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7.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技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图制图学与地理信息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文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6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球化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娇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9.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图学与地理信息系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7.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产普查与勘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3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球化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6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地质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构造地质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  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7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球探测与信息技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281</dc:creator>
  <dc:description/>
  <dc:language>en-US</dc:language>
  <cp:lastModifiedBy>PC</cp:lastModifiedBy>
  <cp:lastPrinted>2015-07-21T09:47:00Z</cp:lastPrinted>
  <dcterms:modified xsi:type="dcterms:W3CDTF">2017-10-18T07:35:00Z</dcterms:modified>
  <cp:revision>2</cp:revision>
  <dc:subject/>
  <dc:title>四川省核工业地质局二八一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