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四川师范大学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/>
        <w:t>年</w:t>
      </w:r>
      <w:r>
        <w:rPr/>
        <w:t>11</w:t>
      </w:r>
      <w:r>
        <w:rPr/>
        <w:t>月公开招聘工作人员岗位和条件要求一览表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1"/>
        <w:gridCol w:w="1013"/>
        <w:gridCol w:w="796"/>
        <w:gridCol w:w="709"/>
        <w:gridCol w:w="850"/>
        <w:gridCol w:w="1559"/>
        <w:gridCol w:w="1843"/>
        <w:gridCol w:w="2977"/>
        <w:gridCol w:w="1843"/>
        <w:gridCol w:w="992"/>
        <w:gridCol w:w="1189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开考比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条件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方向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装与设计艺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戏剧与影视学（包括一级学科所属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影视表演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装与设计艺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设计学（包括一级学科所属专业）、艺术硕士（艺术设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设计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舞蹈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羽毛球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具有一级及以上运动员称号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排球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具有一级及以上运动员称号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球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具有一级及以上运动员称号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舞蹈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戏剧与影视学 （包括一级学科所属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剧表演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舞蹈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舞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舞蹈表演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舞蹈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舞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舞蹈理论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音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民族演唱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音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流行演唱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舞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舞蹈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音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钢琴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包括一级学科所属专业）、艺术硕士（音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古筝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影视与传媒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戏剧与影视学（包括一级学科所属专业）、美术学（包括一级学科所属专业）、设计学（包括一级学科所属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影视制作或影视特效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影视与传媒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戏剧与影视学（包括一级学科所属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字电影技术或影视特效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实验专业技术岗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全科学与工程（包括一级学科所属专业）、土木工程（包括一级学科所属专业）、力学（包括一级学科所属专业）、设计学（包括一级学科所属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设计学限艺术设计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学位”和“专业条件要求”两栏的学历、专业条件要求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1Char">
    <w:name w:val="样式1 Char"/>
    <w:qFormat/>
    <w:rPr>
      <w:rFonts w:ascii="仿宋_GB2312" w:hAnsi="仿宋_GB2312" w:eastAsia="仿宋_GB2312" w:cs="Times New Roman"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1:00Z</dcterms:created>
  <dc:creator>杨梅</dc:creator>
  <dc:description/>
  <cp:keywords/>
  <dc:language>en-US</dc:language>
  <cp:lastModifiedBy>Demi's</cp:lastModifiedBy>
  <cp:lastPrinted>2017-10-23T09:49:00Z</cp:lastPrinted>
  <dcterms:modified xsi:type="dcterms:W3CDTF">2017-10-23T08:2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