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气象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1260"/>
        <w:gridCol w:w="1047"/>
        <w:gridCol w:w="528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四川省农村经济综合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计算机系统管理及应用软件开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1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硕士研究生及以上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计算机科学与技术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检测</w:t>
            </w:r>
            <w:r>
              <w:rPr/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Cs w:val="21"/>
              </w:rPr>
              <w:t>2110000</w:t>
            </w: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</w:t>
            </w:r>
            <w:r>
              <w:rPr>
                <w:rFonts w:ascii="仿宋_GB2312" w:hAnsi="仿宋_GB2312" w:cs="宋体;SimSun"/>
                <w:szCs w:val="21"/>
              </w:rPr>
              <w:t>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：大气科学专业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硕士研究生及以上：大气科学专业、气象学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/>
              <w:t>防雷检测</w:t>
            </w:r>
            <w:r>
              <w:rPr/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10000</w:t>
            </w: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学本科及以上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学本科：计算机科学与技术专业、软件工程专业、网络工程专业；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研究生及以上：软件工程专业、计算机科学与技术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/>
              <w:t>防雷检测</w:t>
            </w:r>
            <w:r>
              <w:rPr/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10000</w:t>
            </w: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学本科及以上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学本科：电子信息工程专业；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研究生及以上：信号与信息处理专业、电子与通信工程专业、信息与通信工程专业、通信与信息系统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雷电专项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10000</w:t>
            </w: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学本科及以上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学本科：电子信息工程专业；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研究生及以上：信号与信息处理专业、电子与通信工程专业、信息与通信工程专业、通信与信息系统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6:00Z</dcterms:created>
  <dc:creator>lenovo</dc:creator>
  <dc:description/>
  <dc:language>en-US</dc:language>
  <cp:lastModifiedBy>刘雅勤</cp:lastModifiedBy>
  <cp:lastPrinted>2017-10-10T15:07:00Z</cp:lastPrinted>
  <dcterms:modified xsi:type="dcterms:W3CDTF">2017-10-18T07:07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