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364"/>
        <w:gridCol w:w="1737"/>
        <w:gridCol w:w="3650"/>
      </w:tblGrid>
      <w:tr>
        <w:trPr>
          <w:trHeight w:val="481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职能</w:t>
            </w:r>
          </w:p>
        </w:tc>
      </w:tr>
      <w:tr>
        <w:trPr/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社会主义学院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全额拨款事业单位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都市金牛区青羊东一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民主党派和无党派人士的联合党校、统一战线人才教育培养主阵地和统一战线研究新型智库。</w:t>
            </w:r>
          </w:p>
        </w:tc>
      </w:tr>
      <w:tr>
        <w:trPr/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藏语佛学院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全额拨款事业单位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都市郫都区唐昌镇横山村金亮路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承担藏传佛教重要教职人员和寺庙管理僧职人员的培训任务。</w:t>
            </w:r>
          </w:p>
        </w:tc>
      </w:tr>
      <w:tr>
        <w:trPr/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欧美同学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留学人员联谊会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全额拨款事业单位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都市青羊区东胜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落实党和政府的留学人员政策及省委、省政府有关要求，加强对归国留学人员的政治引领和政治吸纳，吸引和举荐归国留学人才，引导支持归国留学人员创新创业，弘扬留学报国传统，加强同海外留学人员和留学人员组织联系等。</w:t>
            </w:r>
          </w:p>
        </w:tc>
      </w:tr>
      <w:tr>
        <w:trPr/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同心协调联络中心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全额拨款事业单位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都市青羊区东胜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同各民主党派省委、省工商联的协调和联络的事务性工作。</w:t>
            </w:r>
          </w:p>
        </w:tc>
      </w:tr>
      <w:tr>
        <w:trPr/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都归国藏胞接待站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收自支公益二类事业单位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都市青羊区永陵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回国探访藏胞提供吃住行服务，是我省对境外藏胞工作的政治窗口和工作基地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09:00Z</dcterms:created>
  <dc:creator>User</dc:creator>
  <dc:description/>
  <cp:keywords/>
  <dc:language>en-US</dc:language>
  <cp:lastModifiedBy>User</cp:lastModifiedBy>
  <dcterms:modified xsi:type="dcterms:W3CDTF">2017-10-25T02:11:00Z</dcterms:modified>
  <cp:revision>1</cp:revision>
  <dc:subject/>
  <dc:title>单位名称</dc:title>
</cp:coreProperties>
</file>