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3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：             </w:t>
      </w:r>
    </w:p>
    <w:p>
      <w:pPr>
        <w:pStyle w:val="Normal"/>
        <w:autoSpaceDE w:val="false"/>
        <w:spacing w:lineRule="exact" w:line="673"/>
        <w:ind w:firstLine="28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医疗机构简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罗江县人民医院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江县人民医院始建于</w:t>
      </w:r>
      <w:r>
        <w:rPr>
          <w:rFonts w:eastAsia="仿宋_GB2312" w:ascii="仿宋_GB2312" w:hAnsi="仿宋_GB2312"/>
          <w:color w:val="000000"/>
          <w:sz w:val="32"/>
          <w:szCs w:val="32"/>
        </w:rPr>
        <w:t>194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，是集医疗、教学、科研、预防保健、康复治疗为一体的综合性二级甲等医院。是四川大学华西医院网络医院，四川大学华西医院康复中心教学点，四川省人民医院集团成员医疗机构，四川中医药高等专科学校实习教学基地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被省卫生厅确定为德阳市首家县级医院综合改革试点单位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被卫生部办公厅确定为第三批全国“院务公开示范点医院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整体搬迁至县城万安南路，医院现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3.96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业务用房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（其中住院大楼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3962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、门诊综合楼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929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、科教中心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372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），拥有固定资产</w:t>
      </w:r>
      <w:r>
        <w:rPr>
          <w:rFonts w:eastAsia="仿宋_GB2312" w:ascii="仿宋_GB2312" w:hAnsi="仿宋_GB2312"/>
          <w:color w:val="000000"/>
          <w:sz w:val="32"/>
          <w:szCs w:val="32"/>
        </w:rPr>
        <w:t>1.5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建成德阳市重点医学专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罗江县重点医学专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罗江县医疗质量控制分中心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，获德阳市科技进步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，国家实用新型专利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有编制床位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张，现有在岗职工</w:t>
      </w:r>
      <w:r>
        <w:rPr>
          <w:rFonts w:eastAsia="仿宋_GB2312" w:ascii="仿宋_GB2312" w:hAnsi="仿宋_GB2312"/>
          <w:color w:val="000000"/>
          <w:sz w:val="32"/>
          <w:szCs w:val="32"/>
        </w:rPr>
        <w:t>42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设有临床、医技、管理等科室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，共开设有内、外、妇产、儿科、眼耳鼻喉、口腔、中医康复等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个专业。年门诊量近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出院量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尽年来，医院保持了快速、健康、持续的发展势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罗江县中医医院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罗江县中医院创建于</w:t>
      </w:r>
      <w:r>
        <w:rPr>
          <w:rFonts w:eastAsia="仿宋_GB2312" w:ascii="仿宋_GB2312" w:hAnsi="仿宋_GB2312"/>
          <w:color w:val="000000"/>
          <w:sz w:val="32"/>
          <w:szCs w:val="32"/>
        </w:rPr>
        <w:t>195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，位于县城麓峰南路</w:t>
      </w:r>
      <w:r>
        <w:rPr>
          <w:rFonts w:eastAsia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eastAsia="仿宋_GB2312"/>
          <w:color w:val="000000"/>
          <w:sz w:val="32"/>
          <w:szCs w:val="32"/>
        </w:rPr>
        <w:t>号。医院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797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业务用房</w:t>
      </w:r>
      <w:r>
        <w:rPr>
          <w:rFonts w:eastAsia="仿宋_GB2312" w:ascii="仿宋_GB2312" w:hAnsi="仿宋_GB2312"/>
          <w:color w:val="000000"/>
          <w:sz w:val="32"/>
          <w:szCs w:val="32"/>
        </w:rPr>
        <w:t>10032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编制床位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张，开放床位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张。现有职工</w:t>
      </w:r>
      <w:r>
        <w:rPr>
          <w:rFonts w:eastAsia="仿宋_GB2312" w:ascii="仿宋_GB2312" w:hAnsi="仿宋_GB2312"/>
          <w:color w:val="000000"/>
          <w:sz w:val="32"/>
          <w:szCs w:val="32"/>
        </w:rPr>
        <w:t>17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有市、县名中医、名老中医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市优秀中青年中医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高级职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，主任中医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副主任中医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中级职称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，设有临床科室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医技和行政管理科室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。医院针灸康复科、儿科为市级重点中医专科，内科为县级重点中医专科，儿科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确定为省级重点中医专科建设科室，骨伤科正在创建县级重点中医专科。医院建筑古朴美观，医疗设备设施精良，综合实力不断增强，是一所以中医为特色、中西医结合、集创伤急救、临床医疗、康复、教学科研为一体的国家二级甲等中医医院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医院配有</w:t>
      </w:r>
      <w:r>
        <w:rPr>
          <w:rFonts w:eastAsia="仿宋_GB2312" w:ascii="仿宋_GB2312" w:hAnsi="仿宋_GB2312"/>
          <w:color w:val="000000"/>
          <w:sz w:val="32"/>
          <w:szCs w:val="32"/>
        </w:rPr>
        <w:t>500mAX</w:t>
      </w:r>
      <w:r>
        <w:rPr>
          <w:rFonts w:ascii="仿宋_GB2312" w:hAnsi="仿宋_GB2312" w:eastAsia="仿宋_GB2312"/>
          <w:color w:val="000000"/>
          <w:sz w:val="32"/>
          <w:szCs w:val="32"/>
        </w:rPr>
        <w:t>光机及电视透视系统、</w:t>
      </w:r>
      <w:r>
        <w:rPr>
          <w:rFonts w:eastAsia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eastAsia="仿宋_GB2312"/>
          <w:color w:val="000000"/>
          <w:sz w:val="32"/>
          <w:szCs w:val="32"/>
        </w:rPr>
        <w:t>照片系统、心电分析系统、飞利浦彩超、美国</w:t>
      </w:r>
      <w:r>
        <w:rPr>
          <w:rFonts w:eastAsia="仿宋_GB2312" w:ascii="仿宋_GB2312" w:hAnsi="仿宋_GB2312"/>
          <w:color w:val="000000"/>
          <w:sz w:val="32"/>
          <w:szCs w:val="32"/>
        </w:rPr>
        <w:t>GE—C</w:t>
      </w:r>
      <w:r>
        <w:rPr>
          <w:rFonts w:ascii="仿宋_GB2312" w:hAnsi="仿宋_GB2312" w:eastAsia="仿宋_GB2312"/>
          <w:color w:val="000000"/>
          <w:sz w:val="32"/>
          <w:szCs w:val="32"/>
        </w:rPr>
        <w:t>臂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机、体外冲击波碎石机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排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层螺旋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、奥林巴斯电子胃肠镜、多功能麻醉机、法国无创呼吸机、全自动生化仪、牙片机、三维多功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腰椎牵引床、骨质疏松治疗系统、磁振热治疗仪、骨创伤治疗仪及除颤监护仪等急救设备，共有价值上万元的大中型设备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多台件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医院是国家卫生部、联合国儿童基金会、世界卫生组织授牌的“爱婴医院”，绵阳四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四医院（三级甲等）、德阳市第二人民医院（三级乙等）、国家临床重点专科、国家重点学科、国家重点专科、成都肛肠专科医院（三级医院）协作医院，四川中医药高等专科学校和四川省卫校实习基地，德阳市社会基本医疗保险、中国财保、中国人寿保险公司和城乡居民医疗保险的定点医疗机构。医院曾被评为“全省卫生系统先进集体”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医院全院干部职工牢记“仁爱、精业、团结、进取”的院训，坚持“中医优势、中西结合、以人为本、科技兴院”的发展战略，逐步走出了一条以管理促发展，以文化树形象、以专科创品牌，在传承创新中弘扬国粹、服务民生的发展之路。医疗技术水平不断提高，先后开展了上下腹部手术、电视腹腔镜胆囊切除术、左肝叶切除术、直肠癌、甲状腺瘤、巨脾、巨型子宫肌瘤、全子宫切除术、内外痔、混合痔、肛裂、肛瘘、肛周脓肿、脱肛、直肠息肉等手术、脊柱创伤、关节损伤及骨伤疾病的微创手术治疗、骨肿瘤诊断治疗、骨科创伤的显微修复、肢体复杂或难愈创面的各型皮瓣修复、断指（肢）再植术、针灸、康复治疗技术，采用中西医结合治疗各种常见病、多发病、疑难病，在罗江县及周边市县有较高的知名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罗江县疾病预防控制中心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江县疾病预防控制中心是罗江县全额拨款事业单位，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4508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承担着全县各种急慢性传染病和慢性非传染性疾病预防和控制、疾病及健康危害因素监测、预防接种管理与指导、卫生检验、卫生宣传和健康促进等工作。是实施政府公共卫生职能的核心专业机构，是城市卫生安全体系的主要组成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历非典、地震、禽流感，国家、省市高度重视疾控工作，罗江县县委、县政府近年来也非常重视疾控的发展。中心为职工提供广阔的发展空间，特别是年轻职工的职业发展：每年组织到省市疾控中心相关科室进修，提升专业实践及管理技能，中心为职工购买继教卡，增加职工理论知识积累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7:00Z</dcterms:created>
  <dc:creator>微软用户</dc:creator>
  <dc:description/>
  <cp:keywords/>
  <dc:language>en-US</dc:language>
  <cp:lastModifiedBy>微软用户</cp:lastModifiedBy>
  <dcterms:modified xsi:type="dcterms:W3CDTF">2017-11-06T09:38:00Z</dcterms:modified>
  <cp:revision>1</cp:revision>
  <dc:subject/>
  <dc:title>附件3：             </dc:title>
</cp:coreProperties>
</file>