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四川省医学科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四川省人民医院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选调处级干部及工作人员职位表</w:t>
      </w:r>
    </w:p>
    <w:p>
      <w:pPr>
        <w:pStyle w:val="Normal"/>
        <w:spacing w:lineRule="exact" w:line="300"/>
        <w:ind w:firstLine="560"/>
        <w:jc w:val="center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tbl>
      <w:tblPr>
        <w:tblW w:w="1385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17"/>
        <w:gridCol w:w="1418"/>
        <w:gridCol w:w="992"/>
        <w:gridCol w:w="8930"/>
      </w:tblGrid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color w:val="000000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岗位条件</w:t>
            </w:r>
          </w:p>
        </w:tc>
      </w:tr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sz w:val="28"/>
                <w:szCs w:val="28"/>
              </w:rPr>
              <w:t>党委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sz w:val="28"/>
                <w:szCs w:val="28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，中共党员，熟悉党建党务工作，现任副处级及以上领导职务。</w:t>
            </w:r>
          </w:p>
        </w:tc>
      </w:tr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，中共党员，具有两年以上党建党务工作经历。</w:t>
            </w:r>
          </w:p>
        </w:tc>
      </w:tr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力资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，中共党员，熟悉干部人事人才工作，现任副处级及以上领导职务。</w:t>
            </w:r>
          </w:p>
        </w:tc>
      </w:tr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，具有两年以上干部人事人才工作经历和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良好的英文读写与沟通能力，通过国家英语六级考试。</w:t>
            </w:r>
          </w:p>
        </w:tc>
      </w:tr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医学装备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及以后出生）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，具有两年以上医疗器械等物资服务招标采购工作经历。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 w:cs="宋体;SimSun"/>
          <w:bCs/>
          <w:color w:val="000000"/>
          <w:sz w:val="18"/>
          <w:szCs w:val="1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18"/>
          <w:szCs w:val="1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1332" w:bottom="1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9:00Z</dcterms:created>
  <dc:creator>王小燕</dc:creator>
  <dc:description/>
  <cp:keywords/>
  <dc:language>en-US</dc:language>
  <cp:lastModifiedBy>lenovo</cp:lastModifiedBy>
  <cp:lastPrinted>2017-11-02T18:10:00Z</cp:lastPrinted>
  <dcterms:modified xsi:type="dcterms:W3CDTF">2017-11-03T06:08:00Z</dcterms:modified>
  <cp:revision>25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