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FF0000"/>
          <w:sz w:val="28"/>
          <w:szCs w:val="28"/>
          <w:del w:id="1" w:author="PC" w:date="2017-11-13T10:39:00Z"/>
        </w:rPr>
      </w:pPr>
      <w:del w:id="0" w:author="PC" w:date="2017-11-13T10:39:00Z">
        <w:r>
          <w:rPr>
            <w:rFonts w:ascii="宋体;SimSun" w:hAnsi="宋体;SimSun" w:cs="宋体;SimSun"/>
            <w:b/>
            <w:color w:val="FF0000"/>
            <w:sz w:val="28"/>
            <w:szCs w:val="28"/>
          </w:rPr>
          <w:delText>中共盐亭县纪委</w:delText>
        </w:r>
      </w:del>
    </w:p>
    <w:p>
      <w:pPr>
        <w:pStyle w:val="Normal"/>
        <w:spacing w:lineRule="auto" w:line="480"/>
        <w:jc w:val="center"/>
        <w:rPr>
          <w:rFonts w:ascii="宋体;SimSun" w:hAnsi="宋体;SimSun" w:cs="宋体;SimSun"/>
          <w:b/>
          <w:b/>
          <w:color w:val="FF0000"/>
          <w:sz w:val="28"/>
          <w:szCs w:val="28"/>
          <w:del w:id="3" w:author="PC" w:date="2017-11-13T10:39:00Z"/>
        </w:rPr>
      </w:pPr>
      <w:del w:id="2" w:author="PC" w:date="2017-11-13T10:39:00Z">
        <w:r>
          <w:rPr>
            <w:rFonts w:ascii="宋体;SimSun" w:hAnsi="宋体;SimSun" w:cs="宋体;SimSun"/>
            <w:b/>
            <w:color w:val="FF0000"/>
            <w:sz w:val="28"/>
            <w:szCs w:val="28"/>
          </w:rPr>
          <w:delText>盐亭县委组织部</w:delText>
        </w:r>
      </w:del>
    </w:p>
    <w:p>
      <w:pPr>
        <w:pStyle w:val="Normal"/>
        <w:spacing w:lineRule="auto" w:line="480"/>
        <w:jc w:val="center"/>
        <w:rPr>
          <w:rFonts w:ascii="宋体;SimSun" w:hAnsi="宋体;SimSun" w:cs="宋体;SimSun"/>
          <w:b/>
          <w:b/>
          <w:color w:val="FF0000"/>
          <w:sz w:val="28"/>
          <w:szCs w:val="28"/>
          <w:del w:id="5" w:author="PC" w:date="2017-11-13T10:39:00Z"/>
        </w:rPr>
      </w:pPr>
      <w:del w:id="4" w:author="PC" w:date="2017-11-13T10:39:00Z">
        <w:r>
          <w:rPr>
            <w:rFonts w:ascii="宋体;SimSun" w:hAnsi="宋体;SimSun" w:cs="宋体;SimSun"/>
            <w:b/>
            <w:color w:val="FF0000"/>
            <w:sz w:val="28"/>
            <w:szCs w:val="28"/>
          </w:rPr>
          <w:delText>盐亭县人力资源和社会保障局</w:delText>
        </w:r>
      </w:del>
    </w:p>
    <w:p>
      <w:pPr>
        <w:pStyle w:val="Normal"/>
        <w:spacing w:lineRule="auto" w:line="480"/>
        <w:jc w:val="center"/>
        <w:rPr>
          <w:del w:id="7" w:author="PC" w:date="2017-11-13T10:39:00Z"/>
        </w:rPr>
      </w:pPr>
      <w:del w:id="6" w:author="PC" w:date="2017-11-13T10:39:00Z">
        <w:r>
          <w:rPr>
            <w:rFonts w:ascii="宋体;SimSun" w:hAnsi="宋体;SimSun" w:cs="宋体;SimSun"/>
            <w:b/>
            <w:color w:val="FF0000"/>
            <w:w w:val="95"/>
            <w:sz w:val="28"/>
            <w:szCs w:val="28"/>
          </w:rPr>
          <w:delText>关于公开遴选公务员及选调事业人员的公告</w:delText>
        </w:r>
      </w:del>
    </w:p>
    <w:p>
      <w:pPr>
        <w:pStyle w:val="Normal"/>
        <w:spacing w:lineRule="auto" w:line="480"/>
        <w:jc w:val="center"/>
        <w:rPr>
          <w:rFonts w:ascii="宋体;SimSun" w:hAnsi="宋体;SimSun" w:cs="宋体;SimSun"/>
          <w:b/>
          <w:b/>
          <w:color w:val="FF0000"/>
          <w:w w:val="95"/>
          <w:sz w:val="24"/>
          <w:szCs w:val="28"/>
          <w:del w:id="9" w:author="PC" w:date="2017-11-13T10:39:00Z"/>
        </w:rPr>
      </w:pPr>
      <w:del w:id="8" w:author="PC" w:date="2017-11-13T10:39:00Z">
        <w:r>
          <w:rPr>
            <w:rFonts w:cs="宋体;SimSun" w:ascii="宋体;SimSun" w:hAnsi="宋体;SimSun"/>
            <w:b/>
            <w:color w:val="FF0000"/>
            <w:w w:val="95"/>
            <w:sz w:val="24"/>
            <w:szCs w:val="28"/>
          </w:rPr>
        </w:r>
      </w:del>
    </w:p>
    <w:p>
      <w:pPr>
        <w:pStyle w:val="Normal"/>
        <w:spacing w:lineRule="auto" w:line="480" w:before="0" w:after="0"/>
        <w:ind w:left="0" w:firstLine="425"/>
        <w:rPr>
          <w:del w:id="15" w:author="PC" w:date="2017-11-13T10:39:00Z"/>
        </w:rPr>
      </w:pPr>
      <w:del w:id="10" w:author="PC" w:date="2017-11-13T10:39:00Z">
        <w:r>
          <w:rPr/>
          <w:delText>因相关工作需要并报请县委同意，盐亭县纪委决定公开</w:delText>
        </w:r>
      </w:del>
      <w:del w:id="11" w:author="PC" w:date="2017-11-13T10:37:00Z">
        <w:r>
          <w:rPr/>
          <w:delText xml:space="preserve">                                                                                                                                                                                                                                                                                                                                                                                                                                                                                                              </w:delText>
        </w:r>
      </w:del>
      <w:del w:id="12" w:author="PC" w:date="2017-11-13T10:39:00Z">
        <w:r>
          <w:rPr/>
          <w:delText>遴选、选调公务员及事业单位工作人员</w:delText>
        </w:r>
      </w:del>
      <w:del w:id="13" w:author="PC" w:date="2017-11-13T10:39:00Z">
        <w:r>
          <w:rPr/>
          <w:delText>2</w:delText>
        </w:r>
      </w:del>
      <w:del w:id="14" w:author="PC" w:date="2017-11-13T10:39:00Z">
        <w:r>
          <w:rPr/>
          <w:delText>名。现将有关事项公告如下（本公告同时在四川人事考试网、绵阳人事考试网、盐亭政务网、嫘祖清风网上发布）。</w:delText>
        </w:r>
      </w:del>
    </w:p>
    <w:p>
      <w:pPr>
        <w:pStyle w:val="Style15"/>
        <w:widowControl/>
        <w:bidi w:val="0"/>
        <w:spacing w:lineRule="auto" w:line="480" w:before="0" w:after="0"/>
        <w:ind w:left="0" w:firstLine="425"/>
        <w:jc w:val="left"/>
        <w:rPr>
          <w:del w:id="17" w:author="PC" w:date="2017-11-13T10:39:00Z"/>
        </w:rPr>
      </w:pPr>
      <w:del w:id="16" w:author="PC" w:date="2017-11-13T10:39:00Z">
        <w:r>
          <w:rPr/>
          <w:delText>一、遴选、选调原则</w:delText>
        </w:r>
      </w:del>
    </w:p>
    <w:p>
      <w:pPr>
        <w:pStyle w:val="Style15"/>
        <w:widowControl/>
        <w:bidi w:val="0"/>
        <w:spacing w:lineRule="auto" w:line="480" w:before="0" w:after="0"/>
        <w:ind w:left="0" w:firstLine="425"/>
        <w:jc w:val="left"/>
        <w:rPr>
          <w:del w:id="19" w:author="PC" w:date="2017-11-13T10:39:00Z"/>
        </w:rPr>
      </w:pPr>
      <w:del w:id="18" w:author="PC" w:date="2017-11-13T10:39:00Z">
        <w:r>
          <w:rPr>
            <w:rFonts w:cs="仿宋"/>
          </w:rPr>
          <w:delText>坚持公开、平等、竞争、择优的原则遴选、选调。</w:delText>
        </w:r>
      </w:del>
    </w:p>
    <w:p>
      <w:pPr>
        <w:pStyle w:val="Style15"/>
        <w:widowControl/>
        <w:bidi w:val="0"/>
        <w:spacing w:lineRule="auto" w:line="480" w:before="0" w:after="0"/>
        <w:ind w:left="0" w:firstLine="425"/>
        <w:jc w:val="left"/>
        <w:rPr>
          <w:del w:id="22" w:author="PC" w:date="2017-11-13T10:39:00Z"/>
        </w:rPr>
      </w:pPr>
      <w:del w:id="20" w:author="PC" w:date="2017-11-13T10:39:00Z">
        <w:r>
          <w:rPr>
            <w:rFonts w:ascii="宋体;SimSun" w:hAnsi="宋体;SimSun" w:cs="黑体;SimHei"/>
            <w:sz w:val="24"/>
          </w:rPr>
          <w:delText>二、</w:delText>
        </w:r>
      </w:del>
      <w:del w:id="21" w:author="PC" w:date="2017-11-13T10:39:00Z">
        <w:r>
          <w:rPr>
            <w:rFonts w:ascii="宋体;SimSun" w:hAnsi="宋体;SimSun" w:cs="宋体;SimSun"/>
            <w:sz w:val="24"/>
          </w:rPr>
          <w:delText>遴选、选调职数及职位</w:delText>
        </w:r>
      </w:del>
    </w:p>
    <w:p>
      <w:pPr>
        <w:pStyle w:val="Style15"/>
        <w:widowControl/>
        <w:bidi w:val="0"/>
        <w:spacing w:lineRule="auto" w:line="480" w:before="0" w:after="0"/>
        <w:ind w:left="0" w:firstLine="425"/>
        <w:jc w:val="left"/>
        <w:rPr>
          <w:del w:id="31" w:author="PC" w:date="2017-11-13T10:39:00Z"/>
        </w:rPr>
      </w:pPr>
      <w:del w:id="23" w:author="PC" w:date="2017-11-13T10:39:00Z">
        <w:r>
          <w:rPr>
            <w:rFonts w:ascii="宋体;SimSun" w:hAnsi="宋体;SimSun" w:cs="宋体;SimSun"/>
            <w:sz w:val="24"/>
          </w:rPr>
          <w:delText>遴选、选调名额</w:delText>
        </w:r>
      </w:del>
      <w:del w:id="24" w:author="PC" w:date="2017-11-13T10:39:00Z">
        <w:r>
          <w:rPr>
            <w:rFonts w:cs="宋体;SimSun"/>
            <w:sz w:val="24"/>
          </w:rPr>
          <w:delText>2</w:delText>
        </w:r>
      </w:del>
      <w:del w:id="25" w:author="PC" w:date="2017-11-13T10:39:00Z">
        <w:r>
          <w:rPr>
            <w:rFonts w:ascii="宋体;SimSun" w:hAnsi="宋体;SimSun" w:cs="宋体;SimSun"/>
            <w:sz w:val="24"/>
          </w:rPr>
          <w:delText>名，其中公务员</w:delText>
        </w:r>
      </w:del>
      <w:del w:id="26" w:author="PC" w:date="2017-11-13T10:39:00Z">
        <w:r>
          <w:rPr>
            <w:rFonts w:cs="宋体;SimSun"/>
            <w:sz w:val="24"/>
          </w:rPr>
          <w:delText>1</w:delText>
        </w:r>
      </w:del>
      <w:del w:id="27" w:author="PC" w:date="2017-11-13T10:39:00Z">
        <w:r>
          <w:rPr>
            <w:rFonts w:ascii="宋体;SimSun" w:hAnsi="宋体;SimSun" w:cs="宋体;SimSun"/>
            <w:sz w:val="24"/>
          </w:rPr>
          <w:delText>名，事业单位人员</w:delText>
        </w:r>
      </w:del>
      <w:del w:id="28" w:author="PC" w:date="2017-11-13T10:39:00Z">
        <w:r>
          <w:rPr>
            <w:rFonts w:cs="宋体;SimSun"/>
            <w:sz w:val="24"/>
          </w:rPr>
          <w:delText>1</w:delText>
        </w:r>
      </w:del>
      <w:del w:id="29" w:author="PC" w:date="2017-11-13T10:39:00Z">
        <w:r>
          <w:rPr>
            <w:rFonts w:ascii="宋体;SimSun" w:hAnsi="宋体;SimSun" w:cs="宋体;SimSun"/>
            <w:sz w:val="24"/>
          </w:rPr>
          <w:delText>名。</w:delText>
        </w:r>
      </w:del>
      <w:del w:id="30" w:author="PC" w:date="2017-11-13T10:39:00Z">
        <w:r>
          <w:rPr>
            <w:rFonts w:ascii="宋体;SimSun" w:hAnsi="宋体;SimSun" w:cs="仿宋"/>
            <w:sz w:val="24"/>
            <w:shd w:fill="FFFFFF" w:val="clear"/>
          </w:rPr>
          <w:delText>公务员职位为科员，事业单位人员为九级职员。（公务员可报考纯事业岗位，但不保留公务员身份；参公人员可报考纯事业岗位，但不保留参公身份）。</w:delText>
        </w:r>
      </w:del>
    </w:p>
    <w:p>
      <w:pPr>
        <w:pStyle w:val="Normal"/>
        <w:widowControl/>
        <w:bidi w:val="0"/>
        <w:spacing w:lineRule="auto" w:line="480" w:before="0" w:after="0"/>
        <w:ind w:left="0" w:firstLine="425"/>
        <w:jc w:val="left"/>
        <w:rPr>
          <w:del w:id="36" w:author="PC" w:date="2017-11-13T10:39:00Z"/>
        </w:rPr>
      </w:pPr>
      <w:del w:id="32" w:author="PC" w:date="2017-11-13T10:37:00Z">
        <w:r>
          <w:rPr>
            <w:rFonts w:cs="宋体;SimSun"/>
            <w:sz w:val="24"/>
            <w:shd w:fill="FFFFFF" w:val="clear"/>
          </w:rPr>
          <w:delText xml:space="preserve">    </w:delText>
        </w:r>
      </w:del>
      <w:del w:id="33" w:author="PC" w:date="2017-11-13T10:39:00Z">
        <w:r>
          <w:rPr>
            <w:rFonts w:ascii="宋体;SimSun" w:hAnsi="宋体;SimSun" w:cs="黑体;SimHei"/>
            <w:sz w:val="24"/>
            <w:shd w:fill="FFFFFF" w:val="clear"/>
          </w:rPr>
          <w:delText>三、</w:delText>
        </w:r>
      </w:del>
      <w:del w:id="34" w:author="PC" w:date="2017-11-13T10:39:00Z">
        <w:r>
          <w:rPr>
            <w:rFonts w:ascii="宋体;SimSun" w:hAnsi="宋体;SimSun" w:cs="宋体;SimSun"/>
            <w:sz w:val="24"/>
          </w:rPr>
          <w:delText>遴选、选调</w:delText>
        </w:r>
      </w:del>
      <w:del w:id="35" w:author="PC" w:date="2017-11-13T10:39:00Z">
        <w:r>
          <w:rPr>
            <w:rFonts w:ascii="宋体;SimSun" w:hAnsi="宋体;SimSun" w:cs="黑体;SimHei"/>
            <w:sz w:val="24"/>
            <w:shd w:fill="FFFFFF" w:val="clear"/>
          </w:rPr>
          <w:delText>范围</w:delText>
        </w:r>
      </w:del>
    </w:p>
    <w:p>
      <w:pPr>
        <w:pStyle w:val="Normal"/>
        <w:widowControl/>
        <w:bidi w:val="0"/>
        <w:spacing w:lineRule="auto" w:line="480" w:before="0" w:after="0"/>
        <w:ind w:left="0" w:firstLine="425"/>
        <w:jc w:val="left"/>
        <w:rPr>
          <w:rFonts w:ascii="宋体;SimSun" w:hAnsi="宋体;SimSun" w:cs="黑体;SimHei"/>
          <w:sz w:val="24"/>
          <w:shd w:fill="FFFFFF" w:val="clear"/>
          <w:del w:id="39" w:author="PC" w:date="2017-11-13T10:39:00Z"/>
        </w:rPr>
      </w:pPr>
      <w:del w:id="37" w:author="PC" w:date="2017-11-13T10:37:00Z">
        <w:r>
          <w:rPr>
            <w:rFonts w:cs="宋体;SimSun"/>
            <w:sz w:val="24"/>
            <w:shd w:fill="FFFFFF" w:val="clear"/>
          </w:rPr>
          <w:delText xml:space="preserve">    </w:delText>
        </w:r>
      </w:del>
      <w:del w:id="38" w:author="PC" w:date="2017-11-13T10:39:00Z">
        <w:r>
          <w:rPr>
            <w:rFonts w:ascii="宋体;SimSun" w:hAnsi="宋体;SimSun" w:cs="仿宋"/>
            <w:sz w:val="24"/>
            <w:shd w:fill="FFFFFF" w:val="clear"/>
          </w:rPr>
          <w:delText>全国范围内在编在职的公务员、事业单位工作人员（盐亭县内在编人员除外）。</w:delText>
        </w:r>
      </w:del>
    </w:p>
    <w:p>
      <w:pPr>
        <w:pStyle w:val="Normal"/>
        <w:widowControl/>
        <w:bidi w:val="0"/>
        <w:spacing w:lineRule="auto" w:line="480" w:before="0" w:after="0"/>
        <w:ind w:left="0" w:firstLine="425"/>
        <w:jc w:val="left"/>
        <w:rPr>
          <w:del w:id="42" w:author="PC" w:date="2017-11-13T10:39:00Z"/>
        </w:rPr>
      </w:pPr>
      <w:del w:id="40" w:author="PC" w:date="2017-11-13T10:37:00Z">
        <w:r>
          <w:rPr/>
          <w:delText xml:space="preserve">    </w:delText>
        </w:r>
      </w:del>
      <w:del w:id="41" w:author="PC" w:date="2017-11-13T10:39:00Z">
        <w:r>
          <w:rPr/>
          <w:delText>四、遴选、选调条件</w:delText>
        </w:r>
      </w:del>
    </w:p>
    <w:p>
      <w:pPr>
        <w:pStyle w:val="Normal"/>
        <w:widowControl/>
        <w:bidi w:val="0"/>
        <w:spacing w:lineRule="auto" w:line="480" w:before="0" w:after="0"/>
        <w:ind w:left="0" w:firstLine="425"/>
        <w:jc w:val="left"/>
        <w:rPr>
          <w:del w:id="45" w:author="PC" w:date="2017-11-13T10:39:00Z"/>
        </w:rPr>
      </w:pPr>
      <w:del w:id="43" w:author="PC" w:date="2017-11-13T10:37:00Z">
        <w:r>
          <w:rPr/>
          <w:delText xml:space="preserve">    </w:delText>
        </w:r>
      </w:del>
      <w:del w:id="44" w:author="PC" w:date="2017-11-13T10:39:00Z">
        <w:r>
          <w:rPr/>
          <w:delText>（一）中共党员，思想政治素质好，品行端正，遵纪守法，爱岗敬业，有较强的事业心和责任感。</w:delText>
        </w:r>
      </w:del>
    </w:p>
    <w:p>
      <w:pPr>
        <w:pStyle w:val="Style15"/>
        <w:widowControl/>
        <w:bidi w:val="0"/>
        <w:spacing w:lineRule="auto" w:line="480" w:before="0" w:after="0"/>
        <w:ind w:left="0" w:firstLine="425"/>
        <w:jc w:val="left"/>
        <w:rPr>
          <w:del w:id="47" w:author="PC" w:date="2017-11-13T10:39:00Z"/>
        </w:rPr>
      </w:pPr>
      <w:del w:id="46" w:author="PC" w:date="2017-11-13T10:39:00Z">
        <w:r>
          <w:rPr/>
          <w:delText>（二）有履行岗位职责所需的政策理论水平、组织协调能力、调研能力、文字综合能力、计算机运用能力，有执纪执法经验者优先。</w:delText>
        </w:r>
      </w:del>
    </w:p>
    <w:p>
      <w:pPr>
        <w:pStyle w:val="Style15"/>
        <w:widowControl/>
        <w:bidi w:val="0"/>
        <w:spacing w:lineRule="auto" w:line="480" w:before="0" w:after="0"/>
        <w:ind w:left="0" w:firstLine="425"/>
        <w:jc w:val="left"/>
        <w:rPr>
          <w:del w:id="67" w:author="PC" w:date="2017-11-13T10:39:00Z"/>
        </w:rPr>
      </w:pPr>
      <w:del w:id="48" w:author="PC" w:date="2017-11-13T10:39:00Z">
        <w:r>
          <w:rPr/>
          <w:delText>（三）全日制普通高校大学本科及以上学历，学士学位，原则上年龄在</w:delText>
        </w:r>
      </w:del>
      <w:del w:id="49" w:author="PC" w:date="2017-11-13T10:39:00Z">
        <w:r>
          <w:rPr/>
          <w:delText>30</w:delText>
        </w:r>
      </w:del>
      <w:del w:id="50" w:author="PC" w:date="2017-11-13T10:39:00Z">
        <w:r>
          <w:rPr/>
          <w:delText>周岁以下（计算时间截止</w:delText>
        </w:r>
      </w:del>
      <w:del w:id="51" w:author="PC" w:date="2017-11-13T10:39:00Z">
        <w:r>
          <w:rPr/>
          <w:delText>2017</w:delText>
        </w:r>
      </w:del>
      <w:del w:id="52" w:author="PC" w:date="2017-11-13T10:39:00Z">
        <w:r>
          <w:rPr/>
          <w:delText>年</w:delText>
        </w:r>
      </w:del>
      <w:del w:id="53" w:author="PC" w:date="2017-11-13T10:39:00Z">
        <w:r>
          <w:rPr/>
          <w:delText>11</w:delText>
        </w:r>
      </w:del>
      <w:del w:id="54" w:author="PC" w:date="2017-11-13T10:39:00Z">
        <w:r>
          <w:rPr/>
          <w:delText>月</w:delText>
        </w:r>
      </w:del>
      <w:del w:id="55" w:author="PC" w:date="2017-11-13T10:39:00Z">
        <w:r>
          <w:rPr/>
          <w:delText>17</w:delText>
        </w:r>
      </w:del>
      <w:del w:id="56" w:author="PC" w:date="2017-11-13T10:39:00Z">
        <w:r>
          <w:rPr/>
          <w:delText>日），特别优秀者可放宽至</w:delText>
        </w:r>
      </w:del>
      <w:del w:id="57" w:author="PC" w:date="2017-11-13T10:39:00Z">
        <w:r>
          <w:rPr>
            <w:rFonts w:cs="仿宋"/>
            <w:shd w:fill="FFFFFF" w:val="clear"/>
          </w:rPr>
          <w:delText>35</w:delText>
        </w:r>
      </w:del>
      <w:del w:id="58" w:author="PC" w:date="2017-11-13T10:39:00Z">
        <w:r>
          <w:rPr>
            <w:rFonts w:cs="仿宋"/>
            <w:shd w:fill="FFFFFF" w:val="clear"/>
          </w:rPr>
          <w:delText>周岁以下</w:delText>
        </w:r>
      </w:del>
      <w:del w:id="59" w:author="PC" w:date="2017-11-13T10:39:00Z">
        <w:r>
          <w:rPr/>
          <w:delText>（计算时间截止</w:delText>
        </w:r>
      </w:del>
      <w:del w:id="60" w:author="PC" w:date="2017-11-13T10:39:00Z">
        <w:r>
          <w:rPr/>
          <w:delText>2017</w:delText>
        </w:r>
      </w:del>
      <w:del w:id="61" w:author="PC" w:date="2017-11-13T10:39:00Z">
        <w:r>
          <w:rPr/>
          <w:delText>年</w:delText>
        </w:r>
      </w:del>
      <w:del w:id="62" w:author="PC" w:date="2017-11-13T10:39:00Z">
        <w:r>
          <w:rPr/>
          <w:delText>11</w:delText>
        </w:r>
      </w:del>
      <w:del w:id="63" w:author="PC" w:date="2017-11-13T10:39:00Z">
        <w:r>
          <w:rPr/>
          <w:delText>月</w:delText>
        </w:r>
      </w:del>
      <w:del w:id="64" w:author="PC" w:date="2017-11-13T10:39:00Z">
        <w:r>
          <w:rPr/>
          <w:delText>17</w:delText>
        </w:r>
      </w:del>
      <w:del w:id="65" w:author="PC" w:date="2017-11-13T10:39:00Z">
        <w:r>
          <w:rPr/>
          <w:delText>日）</w:delText>
        </w:r>
      </w:del>
      <w:del w:id="66" w:author="PC" w:date="2017-11-13T10:39:00Z">
        <w:r>
          <w:rPr>
            <w:rFonts w:cs="仿宋"/>
            <w:shd w:fill="FFFFFF" w:val="clear"/>
          </w:rPr>
          <w:delText>。</w:delText>
        </w:r>
      </w:del>
    </w:p>
    <w:p>
      <w:pPr>
        <w:pStyle w:val="Normal"/>
        <w:widowControl/>
        <w:bidi w:val="0"/>
        <w:spacing w:lineRule="auto" w:line="480" w:before="0" w:after="0"/>
        <w:ind w:left="0" w:firstLine="425"/>
        <w:jc w:val="left"/>
        <w:rPr>
          <w:del w:id="74" w:author="PC" w:date="2017-11-13T10:39:00Z"/>
        </w:rPr>
      </w:pPr>
      <w:del w:id="68" w:author="PC" w:date="2017-11-13T10:37:00Z">
        <w:r>
          <w:rPr>
            <w:rFonts w:cs="宋体;SimSun"/>
            <w:sz w:val="24"/>
            <w:shd w:fill="FFFFFF" w:val="clear"/>
          </w:rPr>
          <w:delText xml:space="preserve">    </w:delText>
        </w:r>
      </w:del>
      <w:del w:id="69" w:author="PC" w:date="2017-11-13T10:39:00Z">
        <w:r>
          <w:rPr>
            <w:rFonts w:ascii="宋体;SimSun" w:hAnsi="宋体;SimSun" w:cs="仿宋"/>
            <w:sz w:val="24"/>
            <w:shd w:fill="FFFFFF" w:val="clear"/>
          </w:rPr>
          <w:delText>（四）</w:delText>
        </w:r>
      </w:del>
      <w:del w:id="70" w:author="PC" w:date="2017-11-13T10:39:00Z">
        <w:r>
          <w:rPr>
            <w:rFonts w:ascii="宋体;SimSun" w:hAnsi="宋体;SimSun" w:cs="宋体;SimSun"/>
            <w:sz w:val="24"/>
          </w:rPr>
          <w:delText>遴选、选调</w:delText>
        </w:r>
      </w:del>
      <w:del w:id="71" w:author="PC" w:date="2017-11-13T10:39:00Z">
        <w:r>
          <w:rPr>
            <w:rFonts w:ascii="宋体;SimSun" w:hAnsi="宋体;SimSun" w:cs="仿宋"/>
            <w:sz w:val="24"/>
            <w:shd w:fill="FFFFFF" w:val="clear"/>
          </w:rPr>
          <w:delText>后在盐亭县最低服务期限</w:delText>
        </w:r>
      </w:del>
      <w:del w:id="72" w:author="PC" w:date="2017-11-13T10:39:00Z">
        <w:r>
          <w:rPr>
            <w:rFonts w:cs="仿宋"/>
            <w:sz w:val="24"/>
            <w:shd w:fill="FFFFFF" w:val="clear"/>
          </w:rPr>
          <w:delText>5</w:delText>
        </w:r>
      </w:del>
      <w:del w:id="73" w:author="PC" w:date="2017-11-13T10:39:00Z">
        <w:r>
          <w:rPr>
            <w:rFonts w:ascii="宋体;SimSun" w:hAnsi="宋体;SimSun" w:cs="仿宋"/>
            <w:sz w:val="24"/>
            <w:shd w:fill="FFFFFF" w:val="clear"/>
          </w:rPr>
          <w:delText>年，未满服务期限的不得向县外流动。</w:delText>
        </w:r>
      </w:del>
    </w:p>
    <w:p>
      <w:pPr>
        <w:pStyle w:val="Style15"/>
        <w:widowControl/>
        <w:bidi w:val="0"/>
        <w:spacing w:lineRule="auto" w:line="480" w:before="0" w:after="0"/>
        <w:ind w:left="0" w:firstLine="425"/>
        <w:jc w:val="left"/>
        <w:rPr>
          <w:del w:id="76" w:author="PC" w:date="2017-11-13T10:39:00Z"/>
        </w:rPr>
      </w:pPr>
      <w:del w:id="75" w:author="PC" w:date="2017-11-13T10:39:00Z">
        <w:r>
          <w:rPr/>
          <w:delText>（五）绵阳市行政区划内未满最低服务年限的在编公务员和未满招聘公告规定服务期限的在编事业人员，需出具所在单位、主管部门和县市区组织人社部门同意报考证明。</w:delText>
        </w:r>
      </w:del>
    </w:p>
    <w:p>
      <w:pPr>
        <w:pStyle w:val="Style15"/>
        <w:widowControl/>
        <w:bidi w:val="0"/>
        <w:spacing w:lineRule="auto" w:line="480" w:before="0" w:after="0"/>
        <w:ind w:left="0" w:firstLine="425"/>
        <w:jc w:val="left"/>
        <w:rPr>
          <w:del w:id="81" w:author="PC" w:date="2017-11-13T10:39:00Z"/>
        </w:rPr>
      </w:pPr>
      <w:del w:id="77" w:author="PC" w:date="2017-11-13T10:39:00Z">
        <w:r>
          <w:rPr/>
          <w:delText xml:space="preserve">    </w:delText>
        </w:r>
      </w:del>
      <w:del w:id="78" w:author="PC" w:date="2017-11-13T10:39:00Z">
        <w:r>
          <w:rPr/>
          <w:delText>（六）有下列情形之一的人员，不得报考：近</w:delText>
        </w:r>
      </w:del>
      <w:del w:id="79" w:author="PC" w:date="2017-11-13T10:39:00Z">
        <w:r>
          <w:rPr/>
          <w:delText>3</w:delText>
        </w:r>
      </w:del>
      <w:del w:id="80" w:author="PC" w:date="2017-11-13T10:39:00Z">
        <w:r>
          <w:rPr/>
          <w:delText>年年度考核有不称职（不合格）的；正在接受司法机关立案侦查、纪检（监察）部门立案审查的；党纪处分所规定的提拔使用限制期未满的，受政纪处分尚未解除的；在行政、事业单位未满招聘公告规定服务期限的；有其他影响报考问题的。</w:delText>
        </w:r>
      </w:del>
    </w:p>
    <w:p>
      <w:pPr>
        <w:pStyle w:val="Style15"/>
        <w:widowControl/>
        <w:bidi w:val="0"/>
        <w:spacing w:lineRule="auto" w:line="480" w:before="0" w:after="0"/>
        <w:ind w:left="0" w:firstLine="425"/>
        <w:jc w:val="left"/>
        <w:rPr>
          <w:del w:id="83" w:author="PC" w:date="2017-11-13T10:39:00Z"/>
        </w:rPr>
      </w:pPr>
      <w:del w:id="82" w:author="PC" w:date="2017-11-13T10:39:00Z">
        <w:r>
          <w:rPr/>
          <w:delText>五、报名</w:delText>
        </w:r>
      </w:del>
    </w:p>
    <w:p>
      <w:pPr>
        <w:pStyle w:val="Style15"/>
        <w:widowControl/>
        <w:bidi w:val="0"/>
        <w:spacing w:lineRule="auto" w:line="480" w:before="0" w:after="0"/>
        <w:ind w:left="0" w:firstLine="425"/>
        <w:jc w:val="left"/>
        <w:rPr>
          <w:del w:id="98" w:author="PC" w:date="2017-11-13T10:39:00Z"/>
        </w:rPr>
      </w:pPr>
      <w:del w:id="84" w:author="PC" w:date="2017-11-13T10:39:00Z">
        <w:r>
          <w:rPr>
            <w:rFonts w:cs="仿宋"/>
          </w:rPr>
          <w:delText>本次</w:delText>
        </w:r>
      </w:del>
      <w:del w:id="85" w:author="PC" w:date="2017-11-13T10:39:00Z">
        <w:r>
          <w:rPr/>
          <w:delText>遴选、选调工作</w:delText>
        </w:r>
      </w:del>
      <w:del w:id="86" w:author="PC" w:date="2017-11-13T10:39:00Z">
        <w:r>
          <w:rPr>
            <w:rFonts w:cs="仿宋"/>
          </w:rPr>
          <w:delText>采取现场报名或网络报名方式，报名时间为</w:delText>
        </w:r>
      </w:del>
      <w:del w:id="87" w:author="PC" w:date="2017-11-13T10:39:00Z">
        <w:r>
          <w:rPr/>
          <w:delText>于</w:delText>
        </w:r>
      </w:del>
      <w:del w:id="88" w:author="PC" w:date="2017-11-13T10:39:00Z">
        <w:r>
          <w:rPr/>
          <w:delText>2017</w:delText>
        </w:r>
      </w:del>
      <w:del w:id="89" w:author="PC" w:date="2017-11-13T10:39:00Z">
        <w:r>
          <w:rPr/>
          <w:delText>年</w:delText>
        </w:r>
      </w:del>
      <w:del w:id="90" w:author="PC" w:date="2017-11-13T10:39:00Z">
        <w:r>
          <w:rPr/>
          <w:delText>11</w:delText>
        </w:r>
      </w:del>
      <w:del w:id="91" w:author="PC" w:date="2017-11-13T10:39:00Z">
        <w:r>
          <w:rPr/>
          <w:delText>月</w:delText>
        </w:r>
      </w:del>
      <w:del w:id="92" w:author="PC" w:date="2017-11-13T10:39:00Z">
        <w:r>
          <w:rPr/>
          <w:delText>17</w:delText>
        </w:r>
      </w:del>
      <w:del w:id="93" w:author="PC" w:date="2017-11-13T10:39:00Z">
        <w:r>
          <w:rPr/>
          <w:delText>日至</w:delText>
        </w:r>
      </w:del>
      <w:del w:id="94" w:author="PC" w:date="2017-11-13T10:39:00Z">
        <w:r>
          <w:rPr/>
          <w:delText>11</w:delText>
        </w:r>
      </w:del>
      <w:del w:id="95" w:author="PC" w:date="2017-11-13T10:39:00Z">
        <w:r>
          <w:rPr/>
          <w:delText>月</w:delText>
        </w:r>
      </w:del>
      <w:del w:id="96" w:author="PC" w:date="2017-11-13T10:39:00Z">
        <w:r>
          <w:rPr/>
          <w:delText>24</w:delText>
        </w:r>
      </w:del>
      <w:del w:id="97" w:author="PC" w:date="2017-11-13T10:39:00Z">
        <w:r>
          <w:rPr/>
          <w:delText>日。</w:delText>
        </w:r>
      </w:del>
    </w:p>
    <w:p>
      <w:pPr>
        <w:pStyle w:val="Style15"/>
        <w:widowControl/>
        <w:bidi w:val="0"/>
        <w:spacing w:lineRule="auto" w:line="480" w:before="0" w:after="0"/>
        <w:ind w:left="0" w:firstLine="425"/>
        <w:jc w:val="left"/>
        <w:rPr>
          <w:del w:id="105" w:author="PC" w:date="2017-11-13T10:39:00Z"/>
        </w:rPr>
      </w:pPr>
      <w:del w:id="99" w:author="PC" w:date="2017-11-13T10:39:00Z">
        <w:r>
          <w:rPr/>
          <w:delText>（一）现场报名，凡符合公开遴选、选调条件的人员，请到县纪委</w:delText>
        </w:r>
      </w:del>
      <w:del w:id="100" w:author="PC" w:date="2017-11-13T10:39:00Z">
        <w:r>
          <w:rPr/>
          <w:delText>4</w:delText>
        </w:r>
      </w:del>
      <w:del w:id="101" w:author="PC" w:date="2017-11-13T10:39:00Z">
        <w:r>
          <w:rPr/>
          <w:delText>楼</w:delText>
        </w:r>
      </w:del>
      <w:del w:id="102" w:author="PC" w:date="2017-11-13T10:39:00Z">
        <w:r>
          <w:rPr/>
          <w:delText>28</w:delText>
        </w:r>
      </w:del>
      <w:del w:id="103" w:author="PC" w:date="2017-11-13T10:39:00Z">
        <w:r>
          <w:rPr/>
          <w:delText>号报名，报名需携带</w:delText>
        </w:r>
      </w:del>
      <w:del w:id="104" w:author="PC" w:date="2017-11-13T10:39:00Z">
        <w:r>
          <w:rPr/>
          <w:delText>:</w:delText>
        </w:r>
      </w:del>
    </w:p>
    <w:p>
      <w:pPr>
        <w:pStyle w:val="Style15"/>
        <w:widowControl/>
        <w:bidi w:val="0"/>
        <w:spacing w:lineRule="auto" w:line="480" w:before="0" w:after="0"/>
        <w:ind w:left="0" w:firstLine="425"/>
        <w:jc w:val="left"/>
        <w:rPr>
          <w:del w:id="110" w:author="PC" w:date="2017-11-13T10:39:00Z"/>
        </w:rPr>
      </w:pPr>
      <w:del w:id="106" w:author="PC" w:date="2017-11-13T10:39:00Z">
        <w:r>
          <w:rPr/>
          <w:delText>1.</w:delText>
        </w:r>
      </w:del>
      <w:del w:id="107" w:author="PC" w:date="2017-11-13T10:39:00Z">
        <w:r>
          <w:rPr/>
          <w:delText>本人身份证（户口簿）、学历（学位）证书原件和复印件各</w:delText>
        </w:r>
      </w:del>
      <w:del w:id="108" w:author="PC" w:date="2017-11-13T10:39:00Z">
        <w:r>
          <w:rPr/>
          <w:delText>1</w:delText>
        </w:r>
      </w:del>
      <w:del w:id="109" w:author="PC" w:date="2017-11-13T10:39:00Z">
        <w:r>
          <w:rPr/>
          <w:delText>份；</w:delText>
        </w:r>
      </w:del>
    </w:p>
    <w:p>
      <w:pPr>
        <w:pStyle w:val="Style15"/>
        <w:widowControl/>
        <w:bidi w:val="0"/>
        <w:spacing w:lineRule="auto" w:line="480" w:before="0" w:after="0"/>
        <w:ind w:left="0" w:firstLine="425"/>
        <w:jc w:val="left"/>
        <w:rPr>
          <w:del w:id="117" w:author="PC" w:date="2017-11-13T10:39:00Z"/>
        </w:rPr>
      </w:pPr>
      <w:del w:id="111" w:author="PC" w:date="2017-11-13T10:39:00Z">
        <w:r>
          <w:rPr/>
          <w:delText>2.</w:delText>
        </w:r>
      </w:del>
      <w:del w:id="112" w:author="PC" w:date="2017-11-13T10:39:00Z">
        <w:r>
          <w:rPr/>
          <w:delText>近期</w:delText>
        </w:r>
      </w:del>
      <w:del w:id="113" w:author="PC" w:date="2017-11-13T10:39:00Z">
        <w:r>
          <w:rPr/>
          <w:delText>2</w:delText>
        </w:r>
      </w:del>
      <w:del w:id="114" w:author="PC" w:date="2017-11-13T10:39:00Z">
        <w:r>
          <w:rPr/>
          <w:delText>寸免冠正面彩照</w:delText>
        </w:r>
      </w:del>
      <w:del w:id="115" w:author="PC" w:date="2017-11-13T10:39:00Z">
        <w:r>
          <w:rPr/>
          <w:delText>2</w:delText>
        </w:r>
      </w:del>
      <w:del w:id="116" w:author="PC" w:date="2017-11-13T10:39:00Z">
        <w:r>
          <w:rPr/>
          <w:delText>张；</w:delText>
        </w:r>
      </w:del>
    </w:p>
    <w:p>
      <w:pPr>
        <w:pStyle w:val="Style15"/>
        <w:widowControl/>
        <w:bidi w:val="0"/>
        <w:spacing w:lineRule="auto" w:line="480" w:before="0" w:after="0"/>
        <w:ind w:left="0" w:firstLine="425"/>
        <w:jc w:val="left"/>
        <w:rPr>
          <w:del w:id="125" w:author="PC" w:date="2017-11-13T10:39:00Z"/>
        </w:rPr>
      </w:pPr>
      <w:del w:id="118" w:author="PC" w:date="2017-11-13T10:39:00Z">
        <w:r>
          <w:rPr>
            <w:rFonts w:cs="宋体;SimSun"/>
            <w:sz w:val="24"/>
          </w:rPr>
          <w:delText xml:space="preserve">    </w:delText>
        </w:r>
      </w:del>
      <w:del w:id="119" w:author="PC" w:date="2017-11-13T10:39:00Z">
        <w:r>
          <w:rPr>
            <w:rFonts w:cs="宋体;SimSun"/>
            <w:sz w:val="24"/>
          </w:rPr>
          <w:delText>3.</w:delText>
        </w:r>
      </w:del>
      <w:del w:id="120" w:author="PC" w:date="2017-11-13T10:39:00Z">
        <w:r>
          <w:rPr>
            <w:rFonts w:ascii="宋体;SimSun" w:hAnsi="宋体;SimSun" w:cs="宋体;SimSun"/>
            <w:sz w:val="24"/>
          </w:rPr>
          <w:delText>填写《</w:delText>
        </w:r>
      </w:del>
      <w:del w:id="121" w:author="PC" w:date="2017-11-13T10:39:00Z">
        <w:r>
          <w:rPr>
            <w:rFonts w:ascii="宋体;SimSun" w:hAnsi="宋体;SimSun" w:cs="仿宋"/>
            <w:spacing w:val="-20"/>
            <w:sz w:val="24"/>
          </w:rPr>
          <w:delText>中共盐亭县纪委公开</w:delText>
        </w:r>
      </w:del>
      <w:del w:id="122" w:author="PC" w:date="2017-11-13T10:39:00Z">
        <w:r>
          <w:rPr>
            <w:rFonts w:ascii="宋体;SimSun" w:hAnsi="宋体;SimSun" w:cs="仿宋"/>
            <w:sz w:val="24"/>
          </w:rPr>
          <w:delText>遴选、选调</w:delText>
        </w:r>
      </w:del>
      <w:del w:id="123" w:author="PC" w:date="2017-11-13T10:39:00Z">
        <w:r>
          <w:rPr>
            <w:rFonts w:ascii="宋体;SimSun" w:hAnsi="宋体;SimSun" w:cs="仿宋"/>
            <w:spacing w:val="-20"/>
            <w:sz w:val="24"/>
          </w:rPr>
          <w:delText>工作人员报名登记表》</w:delText>
        </w:r>
      </w:del>
      <w:del w:id="124" w:author="PC" w:date="2017-11-13T10:39:00Z">
        <w:r>
          <w:rPr>
            <w:rFonts w:ascii="宋体;SimSun" w:hAnsi="宋体;SimSun" w:cs="宋体;SimSun"/>
            <w:sz w:val="24"/>
          </w:rPr>
          <w:delText>；</w:delText>
        </w:r>
      </w:del>
    </w:p>
    <w:p>
      <w:pPr>
        <w:pStyle w:val="Style15"/>
        <w:widowControl/>
        <w:bidi w:val="0"/>
        <w:spacing w:lineRule="auto" w:line="480" w:before="0" w:after="0"/>
        <w:ind w:left="0" w:firstLine="425"/>
        <w:jc w:val="left"/>
        <w:rPr>
          <w:del w:id="130" w:author="PC" w:date="2017-11-13T10:39:00Z"/>
        </w:rPr>
      </w:pPr>
      <w:del w:id="126" w:author="PC" w:date="2017-11-13T10:39:00Z">
        <w:r>
          <w:rPr/>
          <w:delText>4.</w:delText>
        </w:r>
      </w:del>
      <w:del w:id="127" w:author="PC" w:date="2017-11-13T10:39:00Z">
        <w:r>
          <w:rPr/>
          <w:delText>有县级以上刊物文字成果的，请用</w:delText>
        </w:r>
      </w:del>
      <w:del w:id="128" w:author="PC" w:date="2017-11-13T10:39:00Z">
        <w:r>
          <w:rPr/>
          <w:delText>A4</w:delText>
        </w:r>
      </w:del>
      <w:del w:id="129" w:author="PC" w:date="2017-11-13T10:39:00Z">
        <w:r>
          <w:rPr/>
          <w:delText>纸打印或复印并装订成册。</w:delText>
        </w:r>
      </w:del>
    </w:p>
    <w:p>
      <w:pPr>
        <w:pStyle w:val="Style15"/>
        <w:widowControl/>
        <w:numPr>
          <w:ilvl w:val="0"/>
          <w:numId w:val="0"/>
        </w:numPr>
        <w:bidi w:val="0"/>
        <w:spacing w:lineRule="auto" w:line="480" w:before="0" w:after="0"/>
        <w:ind w:left="0" w:firstLine="425"/>
        <w:jc w:val="left"/>
        <w:rPr>
          <w:del w:id="132" w:author="PC" w:date="2017-11-13T10:39:00Z"/>
        </w:rPr>
      </w:pPr>
      <w:del w:id="131" w:author="PC" w:date="2017-11-13T10:39:00Z">
        <w:r>
          <w:rPr/>
          <w:delText>网络报名。</w:delText>
        </w:r>
      </w:del>
    </w:p>
    <w:p>
      <w:pPr>
        <w:pStyle w:val="Style15"/>
        <w:widowControl/>
        <w:bidi w:val="0"/>
        <w:spacing w:lineRule="auto" w:line="480" w:before="0" w:after="0"/>
        <w:ind w:left="0" w:firstLine="425"/>
        <w:jc w:val="left"/>
        <w:rPr>
          <w:del w:id="139" w:author="PC" w:date="2017-11-13T10:39:00Z"/>
        </w:rPr>
      </w:pPr>
      <w:del w:id="133" w:author="PC" w:date="2017-11-13T10:39:00Z">
        <w:r>
          <w:rPr/>
          <w:delText>1.</w:delText>
        </w:r>
      </w:del>
      <w:del w:id="134" w:author="PC" w:date="2017-11-13T10:39:00Z">
        <w:r>
          <w:rPr/>
          <w:delText>考生下载填写《</w:delText>
        </w:r>
      </w:del>
      <w:del w:id="135" w:author="PC" w:date="2017-11-13T10:39:00Z">
        <w:r>
          <w:rPr>
            <w:rFonts w:cs="仿宋"/>
            <w:spacing w:val="-20"/>
          </w:rPr>
          <w:delText>中共盐亭县纪委公开</w:delText>
        </w:r>
      </w:del>
      <w:del w:id="136" w:author="PC" w:date="2017-11-13T10:39:00Z">
        <w:r>
          <w:rPr>
            <w:rFonts w:cs="仿宋"/>
          </w:rPr>
          <w:delText>遴选、选调</w:delText>
        </w:r>
      </w:del>
      <w:del w:id="137" w:author="PC" w:date="2017-11-13T10:39:00Z">
        <w:r>
          <w:rPr>
            <w:rFonts w:cs="仿宋"/>
            <w:spacing w:val="-20"/>
          </w:rPr>
          <w:delText>工作人员报名登记表》</w:delText>
        </w:r>
      </w:del>
      <w:del w:id="138" w:author="PC" w:date="2017-11-13T10:39:00Z">
        <w:r>
          <w:rPr/>
          <w:delText>；</w:delText>
        </w:r>
      </w:del>
    </w:p>
    <w:p>
      <w:pPr>
        <w:pStyle w:val="Style15"/>
        <w:widowControl/>
        <w:bidi w:val="0"/>
        <w:spacing w:lineRule="auto" w:line="480" w:before="0" w:after="0"/>
        <w:ind w:left="0" w:firstLine="425"/>
        <w:jc w:val="left"/>
        <w:rPr>
          <w:del w:id="144" w:author="PC" w:date="2017-11-13T10:39:00Z"/>
        </w:rPr>
      </w:pPr>
      <w:del w:id="140" w:author="PC" w:date="2017-11-13T10:39:00Z">
        <w:r>
          <w:rPr/>
          <w:delText>2.</w:delText>
        </w:r>
      </w:del>
      <w:del w:id="141" w:author="PC" w:date="2017-11-13T10:39:00Z">
        <w:r>
          <w:rPr/>
          <w:delText>将本人报名登记表电子档，身份证、学历（学位）证、专业技术职称资格等证明材料扫描件传至盐亭县纪委组织部邮箱：</w:delText>
        </w:r>
      </w:del>
      <w:del w:id="142" w:author="PC" w:date="2017-11-13T10:39:00Z">
        <w:r>
          <w:rPr/>
          <w:delText>1282440806@qq.com</w:delText>
        </w:r>
      </w:del>
      <w:del w:id="143" w:author="PC" w:date="2017-11-13T10:39:00Z">
        <w:r>
          <w:rPr/>
          <w:delText>。</w:delText>
        </w:r>
      </w:del>
    </w:p>
    <w:p>
      <w:pPr>
        <w:pStyle w:val="Style15"/>
        <w:widowControl/>
        <w:bidi w:val="0"/>
        <w:spacing w:lineRule="auto" w:line="480" w:before="0" w:after="0"/>
        <w:ind w:left="0" w:firstLine="425"/>
        <w:jc w:val="left"/>
        <w:rPr>
          <w:del w:id="147" w:author="PC" w:date="2017-11-13T10:39:00Z"/>
        </w:rPr>
      </w:pPr>
      <w:del w:id="145" w:author="PC" w:date="2017-11-13T10:39:00Z">
        <w:r>
          <w:rPr/>
          <w:delText>　</w:delText>
        </w:r>
      </w:del>
      <w:del w:id="146" w:author="PC" w:date="2017-11-13T10:39:00Z">
        <w:r>
          <w:rPr>
            <w:rFonts w:cs="黑体;SimHei"/>
          </w:rPr>
          <w:delText>六、资格审查</w:delText>
        </w:r>
      </w:del>
    </w:p>
    <w:p>
      <w:pPr>
        <w:pStyle w:val="Style15"/>
        <w:widowControl/>
        <w:bidi w:val="0"/>
        <w:spacing w:lineRule="auto" w:line="480" w:before="0" w:after="0"/>
        <w:ind w:left="0" w:firstLine="425"/>
        <w:jc w:val="left"/>
        <w:rPr>
          <w:del w:id="150" w:author="PC" w:date="2017-11-13T10:39:00Z"/>
        </w:rPr>
      </w:pPr>
      <w:del w:id="148" w:author="PC" w:date="2017-11-13T10:39:00Z">
        <w:r>
          <w:rPr/>
          <w:delText xml:space="preserve"> </w:delText>
        </w:r>
      </w:del>
      <w:del w:id="149" w:author="PC" w:date="2017-11-13T10:39:00Z">
        <w:r>
          <w:rPr/>
          <w:delText>县纪委组织部负责对报名资料和报名人员资格条件统一进行审查。资格审查贯彻遴选、选调工作全过程，如发现有弄虚作假者将取消资格，并按相关规定追究纪律责任。审查合格者，方能参加面试。</w:delText>
        </w:r>
      </w:del>
    </w:p>
    <w:p>
      <w:pPr>
        <w:pStyle w:val="Style15"/>
        <w:widowControl/>
        <w:bidi w:val="0"/>
        <w:spacing w:lineRule="auto" w:line="480" w:before="0" w:after="0"/>
        <w:ind w:left="0" w:firstLine="425"/>
        <w:jc w:val="left"/>
        <w:rPr>
          <w:del w:id="152" w:author="PC" w:date="2017-11-13T10:39:00Z"/>
        </w:rPr>
      </w:pPr>
      <w:del w:id="151" w:author="PC" w:date="2017-11-13T10:39:00Z">
        <w:r>
          <w:rPr/>
          <w:delText>　七、考试</w:delText>
        </w:r>
      </w:del>
    </w:p>
    <w:p>
      <w:pPr>
        <w:pStyle w:val="Style15"/>
        <w:widowControl/>
        <w:bidi w:val="0"/>
        <w:spacing w:lineRule="auto" w:line="480" w:before="0" w:after="0"/>
        <w:ind w:left="0" w:firstLine="425"/>
        <w:jc w:val="left"/>
        <w:rPr>
          <w:del w:id="154" w:author="PC" w:date="2017-11-13T10:39:00Z"/>
        </w:rPr>
      </w:pPr>
      <w:del w:id="153" w:author="PC" w:date="2017-11-13T10:39:00Z">
        <w:r>
          <w:rPr/>
          <w:delText>　（一）考试方式。采用笔试、面试相结合的方式进行。</w:delText>
        </w:r>
      </w:del>
    </w:p>
    <w:p>
      <w:pPr>
        <w:pStyle w:val="Style15"/>
        <w:widowControl/>
        <w:bidi w:val="0"/>
        <w:spacing w:lineRule="auto" w:line="480" w:before="0" w:after="0"/>
        <w:ind w:left="0" w:firstLine="425"/>
        <w:jc w:val="left"/>
        <w:rPr>
          <w:del w:id="158" w:author="PC" w:date="2017-11-13T10:39:00Z"/>
        </w:rPr>
      </w:pPr>
      <w:del w:id="155" w:author="PC" w:date="2017-11-13T10:39:00Z">
        <w:r>
          <w:rPr/>
          <w:delText>　（二）笔试。笔试开考比例为</w:delText>
        </w:r>
      </w:del>
      <w:del w:id="156" w:author="PC" w:date="2017-11-13T10:39:00Z">
        <w:r>
          <w:rPr/>
          <w:delText>1:5</w:delText>
        </w:r>
      </w:del>
      <w:del w:id="157" w:author="PC" w:date="2017-11-13T10:39:00Z">
        <w:r>
          <w:rPr/>
          <w:delText>，达不到开考比例的，予以取消，笔试时间另行通知。</w:delText>
        </w:r>
      </w:del>
    </w:p>
    <w:p>
      <w:pPr>
        <w:pStyle w:val="Style15"/>
        <w:widowControl/>
        <w:bidi w:val="0"/>
        <w:spacing w:lineRule="auto" w:line="480" w:before="0" w:after="0"/>
        <w:ind w:left="0" w:firstLine="425"/>
        <w:jc w:val="left"/>
        <w:rPr>
          <w:del w:id="164" w:author="PC" w:date="2017-11-13T10:39:00Z"/>
        </w:rPr>
      </w:pPr>
      <w:del w:id="159" w:author="PC" w:date="2017-11-13T10:39:00Z">
        <w:r>
          <w:rPr/>
          <w:delText>　（三）面试。根据笔试成绩，由高到低按遴选、选调职位数</w:delText>
        </w:r>
      </w:del>
      <w:del w:id="160" w:author="PC" w:date="2017-11-13T10:39:00Z">
        <w:r>
          <w:rPr/>
          <w:delText>1:3</w:delText>
        </w:r>
      </w:del>
      <w:del w:id="161" w:author="PC" w:date="2017-11-13T10:39:00Z">
        <w:r>
          <w:rPr/>
          <w:delText>的比例确定参加面试人员，最后一名笔试成绩相同的一并进入面试，因报考者自动放弃考试致岗位招聘人数与面试入围之比低于</w:delText>
        </w:r>
      </w:del>
      <w:del w:id="162" w:author="PC" w:date="2017-11-13T10:39:00Z">
        <w:r>
          <w:rPr/>
          <w:delText>1:3</w:delText>
        </w:r>
      </w:del>
      <w:del w:id="163" w:author="PC" w:date="2017-11-13T10:39:00Z">
        <w:r>
          <w:rPr/>
          <w:delText>的，以实际人数进入面试，面试具体时间另行通知。</w:delText>
        </w:r>
      </w:del>
    </w:p>
    <w:p>
      <w:pPr>
        <w:pStyle w:val="Style15"/>
        <w:widowControl/>
        <w:bidi w:val="0"/>
        <w:spacing w:lineRule="auto" w:line="480" w:before="0" w:after="0"/>
        <w:ind w:left="0" w:firstLine="425"/>
        <w:jc w:val="left"/>
        <w:rPr>
          <w:rFonts w:ascii="宋体;SimSun" w:hAnsi="宋体;SimSun" w:cs="宋体;SimSun"/>
          <w:sz w:val="24"/>
          <w:del w:id="167" w:author="PC" w:date="2017-11-13T10:39:00Z"/>
        </w:rPr>
      </w:pPr>
      <w:del w:id="165" w:author="PC" w:date="2017-11-13T10:39:00Z">
        <w:r>
          <w:rPr>
            <w:rFonts w:cs="宋体;SimSun"/>
            <w:sz w:val="24"/>
          </w:rPr>
          <w:delText xml:space="preserve">     </w:delText>
        </w:r>
      </w:del>
      <w:del w:id="166" w:author="PC" w:date="2017-11-13T10:39:00Z">
        <w:r>
          <w:rPr>
            <w:rFonts w:ascii="宋体;SimSun" w:hAnsi="宋体;SimSun" w:cs="黑体;SimHei"/>
            <w:sz w:val="24"/>
          </w:rPr>
          <w:delText>八、体检</w:delText>
        </w:r>
      </w:del>
    </w:p>
    <w:p>
      <w:pPr>
        <w:pStyle w:val="Style15"/>
        <w:widowControl/>
        <w:bidi w:val="0"/>
        <w:spacing w:lineRule="auto" w:line="480" w:before="0" w:after="0"/>
        <w:ind w:left="0" w:firstLine="425"/>
        <w:jc w:val="left"/>
        <w:rPr>
          <w:del w:id="177" w:author="PC" w:date="2017-11-13T10:39:00Z"/>
        </w:rPr>
      </w:pPr>
      <w:del w:id="168" w:author="PC" w:date="2017-11-13T10:39:00Z">
        <w:r>
          <w:rPr/>
          <w:delText>按考试总成绩（笔试成绩</w:delText>
        </w:r>
      </w:del>
      <w:del w:id="169" w:author="PC" w:date="2017-11-13T10:39:00Z">
        <w:r>
          <w:rPr/>
          <w:delText>×50%+</w:delText>
        </w:r>
      </w:del>
      <w:del w:id="170" w:author="PC" w:date="2017-11-13T10:39:00Z">
        <w:r>
          <w:rPr/>
          <w:delText>面试成绩</w:delText>
        </w:r>
      </w:del>
      <w:del w:id="171" w:author="PC" w:date="2017-11-13T10:39:00Z">
        <w:r>
          <w:rPr/>
          <w:delText>×50%</w:delText>
        </w:r>
      </w:del>
      <w:del w:id="172" w:author="PC" w:date="2017-11-13T10:39:00Z">
        <w:r>
          <w:rPr/>
          <w:delText>）等额确定体检人员，总成绩相同的，按笔试成绩从高到低确定。体检项目和标准参照《关于印发</w:delText>
        </w:r>
      </w:del>
      <w:del w:id="173" w:author="PC" w:date="2017-11-13T10:39:00Z">
        <w:r>
          <w:rPr/>
          <w:delText>&lt;</w:delText>
        </w:r>
      </w:del>
      <w:del w:id="174" w:author="PC" w:date="2017-11-13T10:39:00Z">
        <w:r>
          <w:rPr/>
          <w:delText>公务员录用体检通用标准（试行）</w:delText>
        </w:r>
      </w:del>
      <w:del w:id="175" w:author="PC" w:date="2017-11-13T10:39:00Z">
        <w:r>
          <w:rPr/>
          <w:delText>&gt;</w:delText>
        </w:r>
      </w:del>
      <w:del w:id="176" w:author="PC" w:date="2017-11-13T10:39:00Z">
        <w:r>
          <w:rPr/>
          <w:delText>的通知》确定，体检费自理，体检可申请复检一次，结论以复检为准，复检不合格的，依考试总成绩依次等额递补一次，总成绩相同的，按笔试成绩从高到低递补。体时间另行通知。</w:delText>
        </w:r>
      </w:del>
    </w:p>
    <w:p>
      <w:pPr>
        <w:pStyle w:val="Style15"/>
        <w:widowControl/>
        <w:bidi w:val="0"/>
        <w:spacing w:lineRule="auto" w:line="480" w:before="0" w:after="0"/>
        <w:ind w:left="0" w:firstLine="425"/>
        <w:jc w:val="left"/>
        <w:rPr>
          <w:del w:id="179" w:author="PC" w:date="2017-11-13T10:39:00Z"/>
        </w:rPr>
      </w:pPr>
      <w:del w:id="178" w:author="PC" w:date="2017-11-13T10:39:00Z">
        <w:r>
          <w:rPr/>
          <w:delText>九、考察</w:delText>
        </w:r>
      </w:del>
    </w:p>
    <w:p>
      <w:pPr>
        <w:pStyle w:val="Style15"/>
        <w:widowControl/>
        <w:bidi w:val="0"/>
        <w:spacing w:lineRule="auto" w:line="480" w:before="0" w:after="0"/>
        <w:ind w:left="0" w:firstLine="425"/>
        <w:jc w:val="left"/>
        <w:rPr>
          <w:del w:id="182" w:author="PC" w:date="2017-11-13T10:39:00Z"/>
        </w:rPr>
      </w:pPr>
      <w:del w:id="180" w:author="PC" w:date="2017-11-13T10:39:00Z">
        <w:r>
          <w:rPr>
            <w:rFonts w:cs="宋体;SimSun"/>
            <w:sz w:val="24"/>
          </w:rPr>
          <w:delText xml:space="preserve">    </w:delText>
        </w:r>
      </w:del>
      <w:del w:id="181" w:author="PC" w:date="2017-11-13T10:39:00Z">
        <w:r>
          <w:rPr>
            <w:rFonts w:ascii="宋体;SimSun" w:hAnsi="宋体;SimSun" w:cs="宋体;SimSun"/>
            <w:sz w:val="24"/>
          </w:rPr>
          <w:delText>经体检合格者进入考察，考察主要考察考生的德、能、勤、绩、廉情况，遴选、选调职位的适应程度，考察不合格或者放弃的，由用人单位研究后再确定是否递补，如确定递补，按第八项递补原则进行递补。</w:delText>
        </w:r>
      </w:del>
    </w:p>
    <w:p>
      <w:pPr>
        <w:pStyle w:val="Style15"/>
        <w:widowControl/>
        <w:bidi w:val="0"/>
        <w:spacing w:lineRule="auto" w:line="480" w:before="0" w:after="0"/>
        <w:ind w:left="0" w:firstLine="425"/>
        <w:jc w:val="left"/>
        <w:rPr>
          <w:del w:id="184" w:author="PC" w:date="2017-11-13T10:39:00Z"/>
        </w:rPr>
      </w:pPr>
      <w:del w:id="183" w:author="PC" w:date="2017-11-13T10:39:00Z">
        <w:r>
          <w:rPr/>
          <w:delText>十、调动（聘用）</w:delText>
        </w:r>
      </w:del>
    </w:p>
    <w:p>
      <w:pPr>
        <w:pStyle w:val="Style15"/>
        <w:widowControl/>
        <w:bidi w:val="0"/>
        <w:spacing w:lineRule="auto" w:line="480" w:before="0" w:after="0"/>
        <w:ind w:left="0" w:firstLine="425"/>
        <w:jc w:val="left"/>
        <w:rPr>
          <w:rFonts w:ascii="宋体;SimSun" w:hAnsi="宋体;SimSun" w:cs="宋体;SimSun"/>
          <w:sz w:val="24"/>
          <w:shd w:fill="FFFFFF" w:val="clear"/>
          <w:del w:id="186" w:author="PC" w:date="2017-11-13T10:39:00Z"/>
        </w:rPr>
      </w:pPr>
      <w:del w:id="185" w:author="PC" w:date="2017-11-13T10:39:00Z">
        <w:r>
          <w:rPr/>
          <w:delText>考察合格人员，按照相关程序办理正式调动手续。</w:delText>
        </w:r>
      </w:del>
    </w:p>
    <w:p>
      <w:pPr>
        <w:pStyle w:val="Style15"/>
        <w:widowControl/>
        <w:bidi w:val="0"/>
        <w:spacing w:lineRule="auto" w:line="480" w:before="0" w:after="0"/>
        <w:ind w:left="0" w:firstLine="425"/>
        <w:jc w:val="left"/>
        <w:rPr>
          <w:del w:id="189" w:author="PC" w:date="2017-11-13T10:39:00Z"/>
        </w:rPr>
      </w:pPr>
      <w:del w:id="187" w:author="PC" w:date="2017-11-13T10:39:00Z">
        <w:r>
          <w:rPr/>
          <w:delText xml:space="preserve">  </w:delText>
        </w:r>
      </w:del>
      <w:del w:id="188" w:author="PC" w:date="2017-11-13T10:39:00Z">
        <w:r>
          <w:rPr/>
          <w:delText>十一、其他事项</w:delText>
        </w:r>
      </w:del>
    </w:p>
    <w:p>
      <w:pPr>
        <w:pStyle w:val="Style15"/>
        <w:widowControl/>
        <w:bidi w:val="0"/>
        <w:spacing w:lineRule="auto" w:line="480" w:before="0" w:after="0"/>
        <w:ind w:left="0" w:firstLine="425"/>
        <w:jc w:val="left"/>
        <w:rPr>
          <w:del w:id="200" w:author="PC" w:date="2017-11-13T10:39:00Z"/>
        </w:rPr>
      </w:pPr>
      <w:del w:id="190" w:author="PC" w:date="2017-11-13T10:39:00Z">
        <w:r>
          <w:rPr/>
          <w:delText xml:space="preserve"> </w:delText>
        </w:r>
      </w:del>
      <w:del w:id="191" w:author="PC" w:date="2017-11-13T10:39:00Z">
        <w:r>
          <w:rPr/>
          <w:delText>（一）报名者提供的信息和资料必须真实完整。资格审查工作将贯穿遴选、选调工作的全过程，若发现不符合本公告遴选、选调条件、弄虚作假的人员，取消遴选、选调资格，已经被录取</w:delText>
        </w:r>
      </w:del>
      <w:del w:id="192" w:author="PC" w:date="2017-11-13T10:39:00Z">
        <w:r>
          <w:rPr/>
          <w:delText>(</w:delText>
        </w:r>
      </w:del>
      <w:del w:id="193" w:author="PC" w:date="2017-11-13T10:39:00Z">
        <w:r>
          <w:rPr/>
          <w:delText>聘用</w:delText>
        </w:r>
      </w:del>
      <w:del w:id="194" w:author="PC" w:date="2017-11-13T10:39:00Z">
        <w:r>
          <w:rPr/>
          <w:delText>)</w:delText>
        </w:r>
      </w:del>
      <w:del w:id="195" w:author="PC" w:date="2017-11-13T10:39:00Z">
        <w:r>
          <w:rPr/>
          <w:delText>的予以辞退</w:delText>
        </w:r>
      </w:del>
      <w:del w:id="196" w:author="PC" w:date="2017-11-13T10:39:00Z">
        <w:r>
          <w:rPr/>
          <w:delText>(</w:delText>
        </w:r>
      </w:del>
      <w:del w:id="197" w:author="PC" w:date="2017-11-13T10:39:00Z">
        <w:r>
          <w:rPr/>
          <w:delText>解聘</w:delText>
        </w:r>
      </w:del>
      <w:del w:id="198" w:author="PC" w:date="2017-11-13T10:39:00Z">
        <w:r>
          <w:rPr/>
          <w:delText>)</w:delText>
        </w:r>
      </w:del>
      <w:del w:id="199" w:author="PC" w:date="2017-11-13T10:39:00Z">
        <w:r>
          <w:rPr/>
          <w:delText>。</w:delText>
        </w:r>
      </w:del>
    </w:p>
    <w:p>
      <w:pPr>
        <w:pStyle w:val="Style15"/>
        <w:widowControl/>
        <w:bidi w:val="0"/>
        <w:spacing w:lineRule="auto" w:line="480" w:before="0" w:after="0"/>
        <w:ind w:left="0" w:firstLine="425"/>
        <w:jc w:val="left"/>
        <w:rPr>
          <w:del w:id="205" w:author="PC" w:date="2017-11-13T10:39:00Z"/>
        </w:rPr>
      </w:pPr>
      <w:del w:id="201" w:author="PC" w:date="2017-11-13T10:39:00Z">
        <w:r>
          <w:rPr/>
          <w:delText xml:space="preserve"> </w:delText>
        </w:r>
      </w:del>
      <w:del w:id="202" w:author="PC" w:date="2017-11-13T10:39:00Z">
        <w:r>
          <w:rPr/>
          <w:delText>（二）本公告未尽事宜由县纪委组织部负责解释。咨询电话：</w:delText>
        </w:r>
      </w:del>
      <w:del w:id="203" w:author="PC" w:date="2017-11-13T10:39:00Z">
        <w:r>
          <w:rPr/>
          <w:delText>0816—7324802</w:delText>
        </w:r>
      </w:del>
      <w:del w:id="204" w:author="PC" w:date="2017-11-13T10:39:00Z">
        <w:r>
          <w:rPr/>
          <w:delText>。</w:delText>
        </w:r>
      </w:del>
    </w:p>
    <w:p>
      <w:pPr>
        <w:pStyle w:val="Style15"/>
        <w:widowControl/>
        <w:bidi w:val="0"/>
        <w:spacing w:lineRule="auto" w:line="480" w:before="0" w:after="0"/>
        <w:ind w:left="0" w:firstLine="425"/>
        <w:jc w:val="left"/>
        <w:rPr>
          <w:del w:id="207" w:author="PC" w:date="2017-11-13T10:39:00Z"/>
        </w:rPr>
      </w:pPr>
      <w:del w:id="206" w:author="PC" w:date="2017-11-13T10:39:00Z">
        <w:r>
          <w:rPr/>
        </w:r>
      </w:del>
    </w:p>
    <w:p>
      <w:pPr>
        <w:pStyle w:val="Style15"/>
        <w:widowControl/>
        <w:bidi w:val="0"/>
        <w:spacing w:lineRule="auto" w:line="480" w:before="0" w:after="0"/>
        <w:ind w:left="0" w:firstLine="425"/>
        <w:jc w:val="left"/>
        <w:rPr>
          <w:del w:id="211" w:author="PC" w:date="2017-11-13T10:39:00Z"/>
        </w:rPr>
      </w:pPr>
      <w:del w:id="208" w:author="PC" w:date="2017-11-13T10:39:00Z">
        <w:r>
          <w:rPr/>
          <w:delText xml:space="preserve">    </w:delText>
        </w:r>
      </w:del>
      <w:del w:id="209" w:author="PC" w:date="2017-11-13T10:39:00Z">
        <w:r>
          <w:rPr/>
          <w:delText>附件：中共盐亭县纪委公开遴选、选调工作人员报名登记表</w:delText>
        </w:r>
      </w:del>
      <w:del w:id="210" w:author="PC" w:date="2017-11-13T10:39:00Z">
        <w:r>
          <w:rPr/>
          <w:delText>.doc</w:delText>
        </w:r>
      </w:del>
    </w:p>
    <w:p>
      <w:pPr>
        <w:pStyle w:val="Style15"/>
        <w:widowControl/>
        <w:bidi w:val="0"/>
        <w:spacing w:lineRule="auto" w:line="480" w:before="0" w:after="0"/>
        <w:ind w:left="0" w:firstLine="425"/>
        <w:jc w:val="left"/>
        <w:rPr>
          <w:del w:id="213" w:author="PC" w:date="2017-11-13T10:39:00Z"/>
        </w:rPr>
      </w:pPr>
      <w:del w:id="212" w:author="PC" w:date="2017-11-13T10:39:00Z">
        <w:r>
          <w:rPr/>
        </w:r>
      </w:del>
    </w:p>
    <w:p>
      <w:pPr>
        <w:pStyle w:val="Style15"/>
        <w:widowControl/>
        <w:bidi w:val="0"/>
        <w:spacing w:lineRule="auto" w:line="480" w:before="0" w:after="0"/>
        <w:ind w:left="0" w:firstLine="425"/>
        <w:jc w:val="left"/>
        <w:rPr>
          <w:del w:id="215" w:author="PC" w:date="2017-11-13T10:39:00Z"/>
        </w:rPr>
      </w:pPr>
      <w:del w:id="214" w:author="PC" w:date="2017-11-13T10:39:00Z">
        <w:r>
          <w:rPr/>
        </w:r>
      </w:del>
    </w:p>
    <w:p>
      <w:pPr>
        <w:pStyle w:val="Normal"/>
        <w:widowControl/>
        <w:bidi w:val="0"/>
        <w:spacing w:lineRule="auto" w:line="480" w:before="0" w:after="0"/>
        <w:ind w:left="0" w:firstLine="425"/>
        <w:jc w:val="left"/>
        <w:rPr/>
      </w:pPr>
      <w:r>
        <w:rPr/>
        <w:t>中共盐亭县纪委公开遴选、选调工作人员报名登记表</w:t>
      </w:r>
    </w:p>
    <w:tbl>
      <w:tblPr>
        <w:tblW w:w="8928" w:type="dxa"/>
        <w:jc w:val="left"/>
        <w:tblInd w:w="0" w:type="dxa"/>
        <w:tblLayout w:type="fixed"/>
        <w:tblCellMar>
          <w:top w:w="0" w:type="dxa"/>
          <w:left w:w="108" w:type="dxa"/>
          <w:bottom w:w="0" w:type="dxa"/>
          <w:right w:w="108" w:type="dxa"/>
        </w:tblCellMar>
      </w:tblPr>
      <w:tblGrid>
        <w:gridCol w:w="738"/>
        <w:gridCol w:w="90"/>
        <w:gridCol w:w="572"/>
        <w:gridCol w:w="1048"/>
        <w:gridCol w:w="458"/>
        <w:gridCol w:w="1522"/>
        <w:gridCol w:w="825"/>
        <w:gridCol w:w="630"/>
        <w:gridCol w:w="165"/>
        <w:gridCol w:w="150"/>
        <w:gridCol w:w="735"/>
        <w:gridCol w:w="735"/>
        <w:gridCol w:w="1260"/>
      </w:tblGrid>
      <w:tr>
        <w:trPr>
          <w:trHeight w:val="532" w:hRule="atLeast"/>
          <w:cantSplit w:val="true"/>
        </w:trPr>
        <w:tc>
          <w:tcPr>
            <w:tcW w:w="1400"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姓  名</w:t>
            </w:r>
          </w:p>
        </w:tc>
        <w:tc>
          <w:tcPr>
            <w:tcW w:w="150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rFonts w:ascii="楷体_GB2312;Arial Unicode MS" w:hAnsi="楷体_GB2312;Arial Unicode MS" w:eastAsia="楷体_GB2312;Arial Unicode MS"/>
                <w:sz w:val="32"/>
                <w:szCs w:val="32"/>
              </w:rPr>
              <w:t>性 别</w:t>
            </w:r>
          </w:p>
        </w:tc>
        <w:tc>
          <w:tcPr>
            <w:tcW w:w="82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945"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sz w:val="24"/>
              </w:rPr>
            </w:pPr>
            <w:r>
              <w:rPr>
                <w:rFonts w:ascii="楷体_GB2312;Arial Unicode MS" w:hAnsi="楷体_GB2312;Arial Unicode MS" w:eastAsia="楷体_GB2312;Arial Unicode MS"/>
                <w:sz w:val="32"/>
                <w:szCs w:val="32"/>
              </w:rPr>
              <w:t>民族</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照</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片</w:t>
            </w:r>
          </w:p>
        </w:tc>
      </w:tr>
      <w:tr>
        <w:trPr>
          <w:trHeight w:val="576" w:hRule="atLeast"/>
          <w:cantSplit w:val="true"/>
        </w:trPr>
        <w:tc>
          <w:tcPr>
            <w:tcW w:w="140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pacing w:val="-16"/>
                <w:kern w:val="0"/>
                <w:sz w:val="24"/>
              </w:rPr>
            </w:pPr>
            <w:r>
              <w:rPr>
                <w:rFonts w:ascii="楷体_GB2312;Arial Unicode MS" w:hAnsi="楷体_GB2312;Arial Unicode MS" w:eastAsia="楷体_GB2312;Arial Unicode MS"/>
                <w:spacing w:val="-16"/>
                <w:sz w:val="32"/>
                <w:szCs w:val="32"/>
              </w:rPr>
              <w:t>出生年月</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pacing w:val="-16"/>
                <w:kern w:val="0"/>
                <w:sz w:val="28"/>
                <w:szCs w:val="28"/>
              </w:rPr>
            </w:pPr>
            <w:r>
              <w:rPr>
                <w:rFonts w:eastAsia="仿宋_GB2312;仿宋" w:ascii="仿宋_GB2312;仿宋" w:hAnsi="仿宋_GB2312;仿宋"/>
                <w:spacing w:val="-16"/>
                <w:kern w:val="0"/>
                <w:sz w:val="28"/>
                <w:szCs w:val="28"/>
              </w:rPr>
            </w:r>
          </w:p>
        </w:tc>
        <w:tc>
          <w:tcPr>
            <w:tcW w:w="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rFonts w:ascii="楷体_GB2312;Arial Unicode MS" w:hAnsi="楷体_GB2312;Arial Unicode MS" w:eastAsia="楷体_GB2312;Arial Unicode MS"/>
                <w:sz w:val="32"/>
                <w:szCs w:val="32"/>
              </w:rPr>
              <w:t>籍  贯</w:t>
            </w:r>
          </w:p>
        </w:tc>
        <w:tc>
          <w:tcPr>
            <w:tcW w:w="250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5" w:hRule="atLeast"/>
          <w:cantSplit w:val="true"/>
        </w:trPr>
        <w:tc>
          <w:tcPr>
            <w:tcW w:w="140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spacing w:val="-16"/>
                <w:sz w:val="32"/>
                <w:szCs w:val="32"/>
              </w:rPr>
            </w:pPr>
            <w:r>
              <w:rPr>
                <w:rFonts w:ascii="楷体_GB2312;Arial Unicode MS" w:hAnsi="楷体_GB2312;Arial Unicode MS" w:eastAsia="楷体_GB2312;Arial Unicode MS"/>
                <w:spacing w:val="-16"/>
                <w:sz w:val="32"/>
                <w:szCs w:val="32"/>
              </w:rPr>
              <w:t>政治面貌</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入党时间</w:t>
            </w:r>
          </w:p>
        </w:tc>
        <w:tc>
          <w:tcPr>
            <w:tcW w:w="25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140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参加工</w:t>
            </w:r>
          </w:p>
          <w:p>
            <w:pPr>
              <w:pStyle w:val="Normal"/>
              <w:spacing w:lineRule="exact" w:line="3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作时间</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ascii="楷体_GB2312;Arial Unicode MS" w:hAnsi="楷体_GB2312;Arial Unicode MS" w:eastAsia="楷体_GB2312;Arial Unicode MS"/>
                <w:sz w:val="32"/>
                <w:szCs w:val="32"/>
              </w:rPr>
              <w:t>婚姻状况</w:t>
            </w:r>
          </w:p>
        </w:tc>
        <w:tc>
          <w:tcPr>
            <w:tcW w:w="25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99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6" w:hRule="atLeast"/>
          <w:cantSplit w:val="true"/>
        </w:trPr>
        <w:tc>
          <w:tcPr>
            <w:tcW w:w="82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历</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pacing w:val="-20"/>
                <w:w w:val="98"/>
                <w:sz w:val="24"/>
              </w:rPr>
            </w:pPr>
            <w:r>
              <w:rPr>
                <w:rFonts w:ascii="楷体_GB2312;Arial Unicode MS" w:hAnsi="楷体_GB2312;Arial Unicode MS" w:eastAsia="楷体_GB2312;Arial Unicode MS"/>
                <w:spacing w:val="-20"/>
                <w:w w:val="98"/>
                <w:sz w:val="32"/>
                <w:szCs w:val="32"/>
              </w:rPr>
              <w:t>全日制教育</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pacing w:val="-20"/>
                <w:w w:val="98"/>
                <w:sz w:val="28"/>
                <w:szCs w:val="28"/>
              </w:rPr>
            </w:pPr>
            <w:r>
              <w:rPr>
                <w:rFonts w:eastAsia="仿宋_GB2312;仿宋" w:ascii="仿宋_GB2312;仿宋" w:hAnsi="仿宋_GB2312;仿宋"/>
                <w:spacing w:val="-20"/>
                <w:w w:val="98"/>
                <w:sz w:val="28"/>
                <w:szCs w:val="28"/>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毕业院校</w:t>
            </w:r>
          </w:p>
          <w:p>
            <w:pPr>
              <w:pStyle w:val="Normal"/>
              <w:spacing w:lineRule="exact" w:line="3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及专业</w:t>
            </w:r>
          </w:p>
        </w:tc>
        <w:tc>
          <w:tcPr>
            <w:tcW w:w="288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在职教育</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毕业院校</w:t>
            </w:r>
          </w:p>
          <w:p>
            <w:pPr>
              <w:pStyle w:val="Normal"/>
              <w:spacing w:lineRule="exact" w:line="3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及专业</w:t>
            </w:r>
          </w:p>
        </w:tc>
        <w:tc>
          <w:tcPr>
            <w:tcW w:w="288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w:t>
            </w:r>
          </w:p>
          <w:p>
            <w:pPr>
              <w:pStyle w:val="Normal"/>
              <w:spacing w:lineRule="exact" w:line="3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特长</w:t>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pacing w:val="-20"/>
                <w:w w:val="98"/>
                <w:sz w:val="32"/>
                <w:szCs w:val="32"/>
              </w:rPr>
            </w:pPr>
            <w:r>
              <w:rPr>
                <w:rFonts w:ascii="楷体_GB2312;Arial Unicode MS" w:hAnsi="楷体_GB2312;Arial Unicode MS" w:eastAsia="楷体_GB2312;Arial Unicode MS"/>
                <w:spacing w:val="-20"/>
                <w:w w:val="98"/>
                <w:sz w:val="32"/>
                <w:szCs w:val="32"/>
              </w:rPr>
              <w:t>健康状况</w:t>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pacing w:val="-20"/>
                <w:w w:val="98"/>
                <w:sz w:val="28"/>
                <w:szCs w:val="28"/>
              </w:rPr>
            </w:pPr>
            <w:r>
              <w:rPr>
                <w:rFonts w:eastAsia="仿宋_GB2312;仿宋" w:ascii="仿宋_GB2312;仿宋" w:hAnsi="仿宋_GB2312;仿宋"/>
                <w:spacing w:val="-20"/>
                <w:w w:val="98"/>
                <w:sz w:val="28"/>
                <w:szCs w:val="28"/>
              </w:rPr>
            </w:r>
          </w:p>
        </w:tc>
      </w:tr>
      <w:tr>
        <w:trPr>
          <w:trHeight w:val="590" w:hRule="atLeast"/>
          <w:cantSplit w:val="true"/>
        </w:trPr>
        <w:tc>
          <w:tcPr>
            <w:tcW w:w="2448" w:type="dxa"/>
            <w:gridSpan w:val="4"/>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现工作单位</w:t>
            </w:r>
          </w:p>
        </w:tc>
        <w:tc>
          <w:tcPr>
            <w:tcW w:w="648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448" w:type="dxa"/>
            <w:gridSpan w:val="4"/>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4"/>
              </w:rPr>
            </w:pPr>
            <w:r>
              <w:rPr>
                <w:rFonts w:ascii="楷体_GB2312;Arial Unicode MS" w:hAnsi="楷体_GB2312;Arial Unicode MS" w:eastAsia="楷体_GB2312;Arial Unicode MS"/>
                <w:sz w:val="32"/>
                <w:szCs w:val="32"/>
              </w:rPr>
              <w:t>个人身份</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职务</w:t>
            </w:r>
          </w:p>
          <w:p>
            <w:pPr>
              <w:pStyle w:val="Normal"/>
              <w:spacing w:lineRule="exact" w:line="4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职称）</w:t>
            </w:r>
          </w:p>
        </w:tc>
        <w:tc>
          <w:tcPr>
            <w:tcW w:w="304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3" w:hRule="atLeast"/>
          <w:cantSplit w:val="true"/>
        </w:trPr>
        <w:tc>
          <w:tcPr>
            <w:tcW w:w="2448" w:type="dxa"/>
            <w:gridSpan w:val="4"/>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联系电话</w:t>
            </w:r>
          </w:p>
        </w:tc>
        <w:tc>
          <w:tcPr>
            <w:tcW w:w="648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6" w:hRule="atLeast"/>
          <w:cantSplit w:val="true"/>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w:t>
            </w:r>
          </w:p>
          <w:p>
            <w:pPr>
              <w:pStyle w:val="Normal"/>
              <w:spacing w:lineRule="exact" w:line="6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习</w:t>
            </w:r>
          </w:p>
          <w:p>
            <w:pPr>
              <w:pStyle w:val="Normal"/>
              <w:spacing w:lineRule="exact" w:line="6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简</w:t>
            </w:r>
          </w:p>
          <w:p>
            <w:pPr>
              <w:pStyle w:val="Normal"/>
              <w:spacing w:lineRule="exact" w:line="6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历</w:t>
            </w:r>
          </w:p>
        </w:tc>
        <w:tc>
          <w:tcPr>
            <w:tcW w:w="8190"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left="2520" w:hanging="2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br w:type="page"/>
      </w:r>
      <w:r>
        <w:rPr/>
      </w:r>
    </w:p>
    <w:tbl>
      <w:tblPr>
        <w:tblW w:w="9108" w:type="dxa"/>
        <w:jc w:val="left"/>
        <w:tblInd w:w="0" w:type="dxa"/>
        <w:tblLayout w:type="fixed"/>
        <w:tblCellMar>
          <w:top w:w="0" w:type="dxa"/>
          <w:left w:w="108" w:type="dxa"/>
          <w:bottom w:w="0" w:type="dxa"/>
          <w:right w:w="108" w:type="dxa"/>
        </w:tblCellMar>
      </w:tblPr>
      <w:tblGrid>
        <w:gridCol w:w="738"/>
        <w:gridCol w:w="8370"/>
      </w:tblGrid>
      <w:tr>
        <w:trPr>
          <w:trHeight w:val="6838" w:hRule="atLeast"/>
          <w:cantSplit w:val="true"/>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工</w:t>
            </w:r>
          </w:p>
          <w:p>
            <w:pPr>
              <w:pStyle w:val="Normal"/>
              <w:spacing w:lineRule="exact" w:line="40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作</w:t>
            </w:r>
          </w:p>
          <w:p>
            <w:pPr>
              <w:pStyle w:val="Normal"/>
              <w:spacing w:lineRule="exact" w:line="40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简</w:t>
            </w:r>
          </w:p>
          <w:p>
            <w:pPr>
              <w:pStyle w:val="Normal"/>
              <w:spacing w:lineRule="exact" w:line="40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00"/>
              <w:jc w:val="center"/>
              <w:rPr>
                <w:sz w:val="24"/>
              </w:rPr>
            </w:pPr>
            <w:r>
              <w:rPr>
                <w:rFonts w:ascii="楷体_GB2312;Arial Unicode MS" w:hAnsi="楷体_GB2312;Arial Unicode MS" w:eastAsia="楷体_GB2312;Arial Unicode MS"/>
                <w:sz w:val="32"/>
                <w:szCs w:val="32"/>
              </w:rPr>
              <w:t>历</w:t>
            </w:r>
          </w:p>
        </w:tc>
        <w:tc>
          <w:tcPr>
            <w:tcW w:w="83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0" w:hRule="atLeast"/>
          <w:cantSplit w:val="true"/>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主要获奖情</w:t>
            </w:r>
          </w:p>
          <w:p>
            <w:pPr>
              <w:pStyle w:val="Normal"/>
              <w:spacing w:lineRule="exact" w:line="560"/>
              <w:jc w:val="center"/>
              <w:rPr>
                <w:sz w:val="24"/>
              </w:rPr>
            </w:pPr>
            <w:r>
              <w:rPr>
                <w:rFonts w:ascii="楷体_GB2312;Arial Unicode MS" w:hAnsi="楷体_GB2312;Arial Unicode MS" w:eastAsia="楷体_GB2312;Arial Unicode MS"/>
                <w:sz w:val="32"/>
                <w:szCs w:val="32"/>
              </w:rPr>
              <w:t>况</w:t>
            </w:r>
          </w:p>
        </w:tc>
        <w:tc>
          <w:tcPr>
            <w:tcW w:w="83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0"/>
        <w:rPr/>
      </w:pPr>
      <w:r>
        <w:rPr/>
      </w:r>
    </w:p>
    <w:p>
      <w:pPr>
        <w:pStyle w:val="Normal"/>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10"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9:00Z</dcterms:created>
  <dc:creator>Administrator</dc:creator>
  <dc:description/>
  <dc:language>en-US</dc:language>
  <cp:lastModifiedBy>PC</cp:lastModifiedBy>
  <cp:lastPrinted>2017-11-07T08:57:00Z</cp:lastPrinted>
  <dcterms:modified xsi:type="dcterms:W3CDTF">2017-11-13T02:39:00Z</dcterms:modified>
  <cp:revision>2</cp:revision>
  <dc:subject/>
  <dc:title>中共盐亭县纪委  盐亭县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