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1017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8"/>
        <w:gridCol w:w="202"/>
        <w:gridCol w:w="1185"/>
        <w:gridCol w:w="255"/>
        <w:gridCol w:w="1058"/>
        <w:gridCol w:w="862"/>
        <w:gridCol w:w="218"/>
        <w:gridCol w:w="957"/>
        <w:gridCol w:w="2268"/>
      </w:tblGrid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现状（填应往届毕业生或社会待业青年）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属关系手机号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人手机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职位意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镇、乡、街道禁毒专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岗位调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报名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（签章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40"/>
        </w:rPr>
        <w:t>凯里市公开招聘禁毒专职工作人员报名表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kern w:val="0"/>
          <w:positio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position w:val="2"/>
          <w:sz w:val="32"/>
          <w:szCs w:val="32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鸿途咨询小冯</cp:lastModifiedBy>
  <cp:lastPrinted>2017-11-16T15:03:00Z</cp:lastPrinted>
  <dcterms:modified xsi:type="dcterms:W3CDTF">2017-11-16T10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