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××</w:t>
      </w:r>
      <w:r>
        <w:rPr>
          <w:rFonts w:ascii="方正小标宋简体" w:hAnsi="方正小标宋简体" w:eastAsia="方正小标宋简体"/>
          <w:sz w:val="44"/>
          <w:szCs w:val="44"/>
        </w:rPr>
        <w:t>同志个人现实表现材料提纲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部分为个人基本信息，包括姓名、身份证号码，性别，民族，出生日期，文化程度，所学专业，毕业时间，毕业院校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，目前工作单位及职务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部分为个人主要学习和工作简历，从中学开始至今，格式为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学习（高中）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学习（本科）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至今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 xml:space="preserve">公司工作，职员。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部分为该同志的主要表现是，包括思想政治方面、工作水平与能力方面、学习和生活方面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部分为结论，对该同志作出总体评价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五部分为落款和日期，加盖单位公章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25:00Z</dcterms:created>
  <dc:creator>k</dc:creator>
  <dc:description/>
  <dc:language>en-US</dc:language>
  <cp:lastModifiedBy>Administrator</cp:lastModifiedBy>
  <dcterms:modified xsi:type="dcterms:W3CDTF">2017-11-16T01:27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