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四川省人民检察院机关及成铁两级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开招录公务员资格复审人员名单</w:t>
      </w:r>
    </w:p>
    <w:tbl>
      <w:tblPr>
        <w:tblW w:w="82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97"/>
        <w:gridCol w:w="1482"/>
        <w:gridCol w:w="1106"/>
        <w:gridCol w:w="1787"/>
        <w:gridCol w:w="850"/>
      </w:tblGrid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珂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付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婉婷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瑾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赵娜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麻建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乔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崔文妍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何花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晓姣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宋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检察官助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岩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献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郭路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斯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曹高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龙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2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97"/>
        <w:gridCol w:w="1482"/>
        <w:gridCol w:w="1106"/>
        <w:gridCol w:w="1787"/>
        <w:gridCol w:w="850"/>
      </w:tblGrid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冷明科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田翰翔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珩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磊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侯习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代吉良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罗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行政人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崔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行政人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周雅丽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行政人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鸣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行政人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维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行政人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春艳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行政人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父真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行政人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何炬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行政人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边茜岚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省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行政人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黄炎霖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都铁路运输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3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都铁路运输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猛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都铁路运输检察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203"/>
        <w:gridCol w:w="1276"/>
        <w:gridCol w:w="1276"/>
        <w:gridCol w:w="1842"/>
        <w:gridCol w:w="851"/>
      </w:tblGrid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马明春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都铁路运输检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艾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都铁路运输检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廖加川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都铁路运输检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侦查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思君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西昌铁路运输检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司法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房稚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西昌铁路运输检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司法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阿加衣布木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西昌铁路运输检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司法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000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92321118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2:00Z</dcterms:created>
  <dc:creator>*</dc:creator>
  <dc:description/>
  <dc:language>en-US</dc:language>
  <cp:lastModifiedBy>PC</cp:lastModifiedBy>
  <cp:lastPrinted>2016-06-22T14:13:00Z</cp:lastPrinted>
  <dcterms:modified xsi:type="dcterms:W3CDTF">2017-11-28T06:52:00Z</dcterms:modified>
  <cp:revision>2</cp:revision>
  <dc:subject/>
  <dc:title>2008年全省检察院系统公招调剂（聘）用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