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泸州能投售电有限公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09"/>
        <w:gridCol w:w="709"/>
        <w:gridCol w:w="1134"/>
        <w:gridCol w:w="1701"/>
        <w:gridCol w:w="4275"/>
        <w:gridCol w:w="425"/>
      </w:tblGrid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从业经验</w:t>
            </w: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、经济类、营销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营销或相关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交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、经济类、统计类、法律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营销或相关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客户服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、经济类、统计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抄表、计价、结算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计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、经济类、统计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抄表、计价、结算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副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运维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压电工证、低压电工证或进网作业许可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力运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日制大学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气类、机电类相关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事电力运维工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相关专业中高级职称优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压电工证、低压电工证或进网作业许可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驾驶证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特别优秀的，学历和年龄可适度放宽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第一批公开招聘岗位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7:00Z</dcterms:created>
  <dc:creator>赵君</dc:creator>
  <dc:description/>
  <dc:language>en-US</dc:language>
  <cp:lastModifiedBy>zxc</cp:lastModifiedBy>
  <cp:lastPrinted>2017-11-24T11:58:00Z</cp:lastPrinted>
  <dcterms:modified xsi:type="dcterms:W3CDTF">2017-11-24T09:02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