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ind w:right="11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44"/>
        </w:rPr>
        <w:t>合肥市第三批社会服务人才见习（实训）基地名单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828"/>
        <w:gridCol w:w="1382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县区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人事考试（评审、培训、军培）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阜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合肥人才大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阳区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文都人力资源管理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经济技术开发区翠微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开区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东方英才人才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蜀山区肥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汇金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蜀山区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包河区社会组织服务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徽州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包河区社会组织创新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河区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湖市德颐顺老年服务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开区繁翡交口经典华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开区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康福残疾人服务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高新区科学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区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西县惠民社工师事务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西县上派镇巢湖中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综合楼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西县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湖市工友青年职业培训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湖市人民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湖市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湖市创立华电脑培训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湖市巢湖路恒生阳光城四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湖市</w:t>
            </w:r>
          </w:p>
        </w:tc>
      </w:tr>
      <w:tr>
        <w:trPr>
          <w:trHeight w:val="1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肥东县科新职业培训学校（肥东县科新方大社会工作发展中心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东县店蚌镇青春路琪瑞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东县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HP</dc:creator>
  <dc:description/>
  <cp:keywords/>
  <dc:language>en-US</dc:language>
  <cp:lastModifiedBy>1</cp:lastModifiedBy>
  <cp:lastPrinted>2017-09-01T15:44:00Z</cp:lastPrinted>
  <dcterms:modified xsi:type="dcterms:W3CDTF">2017-11-22T09:14:00Z</dcterms:modified>
  <cp:revision>3</cp:revision>
  <dc:subject/>
  <dc:title>合人社秘〔2015〕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