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成都地铁运营公司职位申请表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5715</wp:posOffset>
                </wp:positionV>
                <wp:extent cx="103187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电子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寸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97.5pt;mso-wrap-distance-left:9.05pt;mso-wrap-distance-right:9.05pt;mso-wrap-distance-top:0pt;mso-wrap-distance-bottom:0pt;margin-top:0.4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电子版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寸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申请职位：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____     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是否同意公司根据需要调整申请岗位：  □是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bookmarkStart w:id="0" w:name="NotAllowAdjust"/>
      <w:r>
        <w:rPr>
          <w:rFonts w:ascii="宋体;SimSun" w:hAnsi="宋体;SimSun" w:cs="宋体;SimSun" w:eastAsia="宋体;SimSun"/>
          <w:b/>
          <w:sz w:val="21"/>
          <w:szCs w:val="21"/>
        </w:rPr>
        <w:t>□</w:t>
      </w:r>
      <w:bookmarkEnd w:id="0"/>
      <w:r>
        <w:rPr>
          <w:rFonts w:ascii="宋体;SimSun" w:hAnsi="宋体;SimSun" w:cs="宋体;SimSun" w:eastAsia="宋体;SimSun"/>
          <w:b/>
          <w:sz w:val="21"/>
          <w:szCs w:val="21"/>
        </w:rPr>
        <w:t>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请按要求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个人资料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559"/>
        <w:gridCol w:w="1123"/>
        <w:gridCol w:w="1284"/>
        <w:gridCol w:w="227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年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资格证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" w:name="Vocational"/>
            <w:bookmarkStart w:id="2" w:name="Vocational"/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资格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薪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3" w:name="Wage"/>
            <w:bookmarkStart w:id="4" w:name="Wage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5" w:name="NativePlace"/>
            <w:bookmarkStart w:id="6" w:name="NativePlace"/>
            <w:bookmarkEnd w:id="6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期居住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7" w:name="SpouseName"/>
            <w:bookmarkStart w:id="8" w:name="SpouseName"/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住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9" w:name="SpouseDomicile"/>
            <w:bookmarkStart w:id="10" w:name="SpouseDomicile"/>
            <w:bookmarkEnd w:id="10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1" w:name="SpouseWorkUnit"/>
            <w:bookmarkStart w:id="12" w:name="SpouseWorkUnit"/>
            <w:bookmarkEnd w:id="12"/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联系方式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2"/>
        <w:gridCol w:w="1134"/>
        <w:gridCol w:w="35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告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3" w:name="CommAddress"/>
            <w:bookmarkStart w:id="14" w:name="CommAddress"/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5" w:name="PostCode"/>
            <w:bookmarkStart w:id="16" w:name="PostCode"/>
            <w:bookmarkEnd w:id="16"/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教育背景（请按倒序方式填写）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418"/>
        <w:gridCol w:w="1134"/>
        <w:gridCol w:w="1275"/>
        <w:gridCol w:w="833"/>
        <w:gridCol w:w="84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7" w:name="EduTable"/>
            <w:bookmarkEnd w:id="1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所在城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18" w:name="WorkTable"/>
      <w:bookmarkEnd w:id="18"/>
      <w:r>
        <w:rPr>
          <w:rFonts w:ascii="宋体;SimSun" w:hAnsi="宋体;SimSun" w:cs="宋体;SimSun" w:eastAsia="宋体;SimSun"/>
          <w:b/>
          <w:sz w:val="21"/>
          <w:szCs w:val="21"/>
        </w:rPr>
        <w:t>工作经历（请按倒序方式填写）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6"/>
        <w:gridCol w:w="1194"/>
        <w:gridCol w:w="720"/>
        <w:gridCol w:w="720"/>
        <w:gridCol w:w="720"/>
        <w:gridCol w:w="900"/>
        <w:gridCol w:w="13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酬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职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项目及工作业绩详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职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项目及工作业绩详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  <w:bookmarkStart w:id="19" w:name="WorkTable"/>
      <w:bookmarkStart w:id="20" w:name="WorkTable"/>
      <w:bookmarkEnd w:id="20"/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21" w:name="PrizeTable"/>
      <w:bookmarkEnd w:id="21"/>
      <w:r>
        <w:rPr>
          <w:rFonts w:ascii="宋体;SimSun" w:hAnsi="宋体;SimSun" w:cs="宋体;SimSun" w:eastAsia="宋体;SimSun"/>
          <w:b/>
          <w:sz w:val="21"/>
          <w:szCs w:val="21"/>
        </w:rPr>
        <w:t>曾获奖励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09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间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 得 奖 项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  <w:bookmarkStart w:id="22" w:name="PrizeTable"/>
      <w:bookmarkStart w:id="23" w:name="PrizeTable"/>
      <w:bookmarkEnd w:id="23"/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bookmarkStart w:id="24" w:name="CerTable"/>
      <w:bookmarkEnd w:id="24"/>
      <w:r>
        <w:rPr>
          <w:rFonts w:ascii="宋体;SimSun" w:hAnsi="宋体;SimSun" w:cs="宋体;SimSun" w:eastAsia="宋体;SimSun"/>
          <w:b/>
          <w:bCs/>
          <w:sz w:val="21"/>
          <w:szCs w:val="21"/>
        </w:rPr>
        <w:t>资格证书（只填写职称、职业资格、执业资格证书）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2693"/>
        <w:gridCol w:w="1701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证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证机构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  <w:bookmarkStart w:id="25" w:name="CerTable"/>
      <w:bookmarkStart w:id="26" w:name="CerTable"/>
      <w:bookmarkEnd w:id="26"/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27" w:name="TrainTable"/>
      <w:bookmarkEnd w:id="27"/>
      <w:r>
        <w:rPr>
          <w:rFonts w:ascii="宋体;SimSun" w:hAnsi="宋体;SimSun" w:cs="宋体;SimSun" w:eastAsia="宋体;SimSun"/>
          <w:b/>
          <w:bCs/>
          <w:sz w:val="21"/>
          <w:szCs w:val="21"/>
        </w:rPr>
        <w:t>培训经历</w:t>
      </w:r>
      <w:r>
        <w:rPr>
          <w:rFonts w:ascii="宋体;SimSun" w:hAnsi="宋体;SimSun" w:cs="宋体;SimSun" w:eastAsia="宋体;SimSun"/>
          <w:b/>
          <w:sz w:val="21"/>
          <w:szCs w:val="21"/>
        </w:rPr>
        <w:t>（请按倒序方式填写）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0"/>
        <w:gridCol w:w="3359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  <w:bookmarkStart w:id="28" w:name="TrainTable"/>
      <w:bookmarkStart w:id="29" w:name="TrainTable"/>
      <w:bookmarkEnd w:id="29"/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计算机及外语水平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29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常用软件操作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办公软件类别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语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30" w:name="InsertValue"/>
            <w:bookmarkStart w:id="31" w:name="InsertValue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等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21"/>
        <w:gridCol w:w="2720"/>
        <w:gridCol w:w="1520"/>
        <w:gridCol w:w="189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32" w:name="FamilyRelationTable"/>
            <w:bookmarkEnd w:id="3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关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4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21"/>
        <w:gridCol w:w="2720"/>
        <w:gridCol w:w="1520"/>
        <w:gridCol w:w="189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33" w:name="SocialRelationTable"/>
            <w:bookmarkEnd w:id="3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关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4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自我评价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5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请说明你申请本职位的优势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5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其他需说明的情况</w:t>
      </w:r>
      <w:r>
        <w:rPr>
          <w:rFonts w:ascii="宋体;SimSun" w:hAnsi="宋体;SimSun" w:cs="宋体;SimSun" w:eastAsia="宋体;SimSun"/>
          <w:sz w:val="21"/>
          <w:szCs w:val="21"/>
        </w:rPr>
        <w:t>（请列举你认为有帮助的材料，如专业协会会员、出席专业论坛、会议等）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5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备注：如果我被录用，自接到通知之日起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sz w:val="21"/>
          <w:szCs w:val="21"/>
        </w:rPr>
        <w:t>内可以开始工作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声明所填信息真实有效，同意成都地铁运营有限公司对我的背景进行调查，并授权我上过学的学校及工作过的单位提供我的相关背景情况。我确认：如上述情况与事实不符，成都地铁运营有限公司有权随时撤销对我的录用。   </w:t>
      </w:r>
    </w:p>
    <w:p>
      <w:pPr>
        <w:pStyle w:val="Normal"/>
        <w:ind w:firstLine="421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——</w:t>
      </w:r>
      <w:r>
        <w:rPr>
          <w:rFonts w:ascii="宋体;SimSun" w:hAnsi="宋体;SimSun" w:cs="宋体;SimSun" w:eastAsia="宋体;SimSun"/>
          <w:b/>
          <w:sz w:val="21"/>
          <w:szCs w:val="21"/>
        </w:rPr>
        <w:t>非常感谢您对成都地铁运营公司的关注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;Times New Roman" w:hAnsi="Times;Times New Roman" w:eastAsia="仿宋_GB2312" w:cs="Times New Roman"/>
      <w:kern w:val="0"/>
      <w:sz w:val="18"/>
      <w:szCs w:val="18"/>
    </w:rPr>
  </w:style>
  <w:style w:type="character" w:styleId="Char1">
    <w:name w:val="页脚 Char"/>
    <w:qFormat/>
    <w:rPr>
      <w:rFonts w:ascii="Times;Times New Roman" w:hAnsi="Times;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2:00Z</dcterms:created>
  <dc:creator>Windows 用户</dc:creator>
  <dc:description/>
  <cp:keywords/>
  <dc:language>en-US</dc:language>
  <cp:lastModifiedBy>Windows 用户</cp:lastModifiedBy>
  <dcterms:modified xsi:type="dcterms:W3CDTF">2017-11-28T10:52:00Z</dcterms:modified>
  <cp:revision>2</cp:revision>
  <dc:subject/>
  <dc:title/>
</cp:coreProperties>
</file>