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44"/>
          <w:szCs w:val="44"/>
        </w:rPr>
        <w:t>泰宁县事业单位聘用工作人员登记表</w:t>
      </w:r>
    </w:p>
    <w:p>
      <w:pPr>
        <w:pStyle w:val="Normal"/>
        <w:spacing w:lineRule="atLeas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6"/>
        <w:gridCol w:w="77"/>
        <w:gridCol w:w="1288"/>
        <w:gridCol w:w="620"/>
        <w:gridCol w:w="128"/>
        <w:gridCol w:w="375"/>
        <w:gridCol w:w="749"/>
        <w:gridCol w:w="6"/>
        <w:gridCol w:w="1115"/>
        <w:gridCol w:w="9"/>
        <w:gridCol w:w="315"/>
        <w:gridCol w:w="1618"/>
        <w:gridCol w:w="112"/>
        <w:gridCol w:w="429"/>
        <w:gridCol w:w="183"/>
        <w:gridCol w:w="906"/>
      </w:tblGrid>
      <w:tr>
        <w:trPr>
          <w:trHeight w:val="612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党（团）时  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现招聘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</w:rPr>
              <w:t>何年何院校         何专业毕业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日制教普通育□ </w:t>
            </w:r>
          </w:p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人教育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      试 成 绩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科目笔试     </w:t>
            </w:r>
            <w:r>
              <w:rPr>
                <w:rFonts w:ascii="宋体;SimSun" w:hAnsi="宋体;SimSun" w:cs="宋体;SimSun"/>
                <w:szCs w:val="21"/>
              </w:rPr>
              <w:t>（紧缺急需专业免考）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 w:val="24"/>
              </w:rPr>
              <w:t>得分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算总成绩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试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试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笔试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得分：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占总分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学 习 工 作 简 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何地、何单位学习或工作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2685" w:hRule="atLeast"/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工作单位、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户粮关系   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聘用单位意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聘用单位主管部门意见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</w:tr>
      <w:tr>
        <w:trPr>
          <w:trHeight w:val="1545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考试考核、体检合格，同意安排在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岗位。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39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left="344" w:firstLine="10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日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编制数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人事部门意见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64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b/>
                <w:sz w:val="48"/>
                <w:szCs w:val="48"/>
              </w:rPr>
            </w:r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同意聘用。请按有关规定签订聘用合同，确立人事关系。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 xml:space="preserve">  章）</w:t>
            </w:r>
          </w:p>
          <w:p>
            <w:pPr>
              <w:pStyle w:val="Normal"/>
              <w:spacing w:lineRule="atLeast" w:line="280"/>
              <w:ind w:firstLine="50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  <w:tr>
        <w:trPr>
          <w:trHeight w:val="5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聘用文号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〔     〕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</w:tr>
    </w:tbl>
    <w:p>
      <w:pPr>
        <w:pStyle w:val="Normal"/>
        <w:spacing w:lineRule="exact" w:line="300"/>
        <w:ind w:firstLine="31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紧缺急需专业毕业生免考公共科目</w:t>
      </w:r>
      <w:r>
        <w:rPr>
          <w:rFonts w:ascii="宋体;SimSun" w:hAnsi="宋体;SimSun" w:cs="宋体;SimSun"/>
          <w:sz w:val="18"/>
          <w:szCs w:val="18"/>
        </w:rPr>
        <w:t>是指当年度确定公布的全日制普通高等院校本科及以上学历、学士及以上学位毕业生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聘用岗位指：管理岗位、专业技术岗位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已就业人员报到时必须提供最后工作单位的离职（或调动）材料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表一式四份</w:t>
      </w:r>
      <w:r>
        <w:rPr>
          <w:rFonts w:cs="宋体;SimSun" w:ascii="宋体;SimSun" w:hAnsi="宋体;SimSun"/>
          <w:sz w:val="18"/>
          <w:szCs w:val="18"/>
        </w:rPr>
        <w:t>(A4</w:t>
      </w:r>
      <w:r>
        <w:rPr>
          <w:rFonts w:ascii="宋体;SimSun" w:hAnsi="宋体;SimSun" w:cs="宋体;SimSun"/>
          <w:sz w:val="18"/>
          <w:szCs w:val="18"/>
        </w:rPr>
        <w:t>纸双面打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聘用单位、主管部门、组织人事部门各存一份，另一份连同签订的《聘用合同》一并存入个人档案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6:00Z</dcterms:created>
  <dc:creator>Lenovo</dc:creator>
  <dc:description/>
  <cp:keywords/>
  <dc:language>en-US</dc:language>
  <cp:lastModifiedBy>Sky123.Org</cp:lastModifiedBy>
  <cp:lastPrinted>2011-07-27T09:57:00Z</cp:lastPrinted>
  <dcterms:modified xsi:type="dcterms:W3CDTF">2017-11-15T07:28:00Z</dcterms:modified>
  <cp:revision>6</cp:revision>
  <dc:subject/>
  <dc:title> 三明市事业单位聘用工作人员登记表</dc:title>
</cp:coreProperties>
</file>