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公开招聘政府服务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360"/>
        <w:gridCol w:w="540"/>
        <w:gridCol w:w="360"/>
        <w:gridCol w:w="360"/>
        <w:gridCol w:w="360"/>
        <w:gridCol w:w="143"/>
        <w:gridCol w:w="217"/>
        <w:gridCol w:w="180"/>
        <w:gridCol w:w="36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政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分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工单位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一式二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准备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dc:language>en-US</dc:language>
  <cp:lastModifiedBy>wusongyun</cp:lastModifiedBy>
  <cp:lastPrinted>2017-11-17T15:36:00Z</cp:lastPrinted>
  <dcterms:modified xsi:type="dcterms:W3CDTF">2017-11-17T07:36:22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