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ind w:left="1" w:hanging="631"/>
        <w:jc w:val="both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/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云浮市云安区水务局（含区三防办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开选调公务员报名表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zh-C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"/>
        <w:gridCol w:w="992"/>
        <w:gridCol w:w="377"/>
        <w:gridCol w:w="127"/>
        <w:gridCol w:w="251"/>
        <w:gridCol w:w="378"/>
        <w:gridCol w:w="294"/>
        <w:gridCol w:w="84"/>
        <w:gridCol w:w="271"/>
        <w:gridCol w:w="107"/>
        <w:gridCol w:w="378"/>
        <w:gridCol w:w="134"/>
        <w:gridCol w:w="244"/>
        <w:gridCol w:w="378"/>
        <w:gridCol w:w="378"/>
        <w:gridCol w:w="776"/>
        <w:gridCol w:w="236"/>
        <w:gridCol w:w="378"/>
        <w:gridCol w:w="25"/>
        <w:gridCol w:w="355"/>
        <w:gridCol w:w="378"/>
        <w:gridCol w:w="378"/>
        <w:gridCol w:w="378"/>
        <w:gridCol w:w="378"/>
        <w:gridCol w:w="122"/>
        <w:gridCol w:w="256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片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贯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8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婚姻状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政治面貌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现工作单位及职务</w:t>
            </w:r>
          </w:p>
        </w:tc>
        <w:tc>
          <w:tcPr>
            <w:tcW w:w="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毕业院校及专业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毕业院校及专业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取得职业资格证书时间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/>
              </w:rPr>
              <w:t>月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参加工作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考取公务员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联系电话</w:t>
            </w:r>
          </w:p>
        </w:tc>
        <w:tc>
          <w:tcPr>
            <w:tcW w:w="6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  <w:t>（从大学起，包括科室任职、轮岗、职务变更等情况）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720"/>
        <w:gridCol w:w="4073"/>
      </w:tblGrid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奖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有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家庭主要成员及社会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  <w:t>所在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val="zh-CN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/>
              </w:rPr>
              <w:t>填表人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</w:rPr>
              <w:t>日</w:t>
            </w:r>
          </w:p>
        </w:tc>
      </w:tr>
    </w:tbl>
    <w:p>
      <w:pPr>
        <w:pStyle w:val="Style17"/>
        <w:spacing w:lineRule="exact" w:line="600" w:before="0" w:after="0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Cs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16">
    <w:name w:val="16"/>
    <w:basedOn w:val="Style14"/>
    <w:qFormat/>
    <w:rPr/>
  </w:style>
  <w:style w:type="character" w:styleId="St101">
    <w:name w:val="s_t101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58" w:leader="none"/>
        <w:tab w:val="left" w:pos="316" w:leader="none"/>
        <w:tab w:val="left" w:pos="8690" w:leader="none"/>
      </w:tabs>
      <w:ind w:left="1287" w:right="198" w:hanging="97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区政办OA</dc:creator>
  <dc:description/>
  <cp:keywords/>
  <dc:language>en-US</dc:language>
  <cp:lastModifiedBy>User</cp:lastModifiedBy>
  <cp:lastPrinted>2016-08-23T11:36:00Z</cp:lastPrinted>
  <dcterms:modified xsi:type="dcterms:W3CDTF">2017-08-28T06:17:00Z</dcterms:modified>
  <cp:revision>16</cp:revision>
  <dc:subject/>
  <dc:title>泗纶镇纪委书记黄庆基动情地说，泗荣村办公楼经过加建装修施工已成为全镇最靓的村委办公楼，对三水区委政法委等扶贫挂钩单位多次到泗纶镇共谋发展、共商良策表示衷心地感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