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康简标题宋" w:hAnsi="华康简标题宋" w:eastAsia="华康简标题宋" w:cs="华康简标题宋"/>
          <w:sz w:val="44"/>
        </w:rPr>
      </w:pPr>
      <w:r>
        <w:rPr>
          <w:rFonts w:ascii="华康简标题宋" w:hAnsi="华康简标题宋" w:cs="华康简标题宋" w:eastAsia="华康简标题宋"/>
          <w:sz w:val="44"/>
        </w:rPr>
        <w:t>拟聘人员名单</w:t>
      </w:r>
    </w:p>
    <w:p>
      <w:pPr>
        <w:pStyle w:val="Normal"/>
        <w:ind w:left="0" w:right="0" w:hanging="0"/>
        <w:jc w:val="center"/>
        <w:rPr>
          <w:rFonts w:ascii="华康简标题宋" w:hAnsi="华康简标题宋" w:eastAsia="华康简标题宋" w:cs="华康简标题宋"/>
          <w:sz w:val="44"/>
        </w:rPr>
      </w:pPr>
      <w:r>
        <w:rPr>
          <w:rFonts w:eastAsia="华康简标题宋" w:cs="华康简标题宋" w:ascii="华康简标题宋" w:hAnsi="华康简标题宋"/>
          <w:sz w:val="44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9"/>
        <w:gridCol w:w="1515"/>
        <w:gridCol w:w="1545"/>
        <w:gridCol w:w="945"/>
        <w:gridCol w:w="900"/>
        <w:gridCol w:w="945"/>
        <w:gridCol w:w="1159"/>
        <w:gridCol w:w="861"/>
        <w:gridCol w:w="903"/>
      </w:tblGrid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聘用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成绩（分）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市容环卫监督管理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理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112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郡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理会计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.74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燃气管理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理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109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梅誉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理会计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.54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城市管理局养护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109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海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理会计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.97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人力资源和社会保障局综合保障中心（挂越秀区工资统发管理中心牌子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管理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108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刘桂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（审计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理会计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.38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人力资源和社会保障局综合保障中心（挂越秀区工资统发管理中心牌子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管理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105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昭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系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.29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人力资源和社会保障局综合保障中心（挂越秀区工资统发管理中心牌子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后勤事务管理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111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秦豫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.91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人力资源和社会保障局综合保障中心（挂越秀区工资统发管理中心牌子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后勤事务管理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106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廖耀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.22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市政和水利管理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技术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101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</w:t>
            </w:r>
            <w:r>
              <w:rPr>
                <w:rFonts w:ascii="仿宋_GB2312" w:hAnsi="仿宋_GB2312" w:cs="宋体"/>
                <w:sz w:val="21"/>
                <w:szCs w:val="21"/>
              </w:rPr>
              <w:t>照</w:t>
            </w:r>
            <w:r>
              <w:rPr>
                <w:kern w:val="0"/>
                <w:sz w:val="21"/>
                <w:szCs w:val="21"/>
              </w:rPr>
              <w:t>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（城市道路与桥梁工程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.24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市政和水利管理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务工程技术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112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龚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.88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市政和水利管理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管理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1007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刘健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理工程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.92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市政和水利维护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技术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111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子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理工程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.56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市政和水利维护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技术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102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修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理工程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.70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市政和水利维护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111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陆立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.22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越秀区绿化养护第一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绿化工程技术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1708107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胡细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园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助理工程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7.96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越秀区绿化养护第一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行政管理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1708107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王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.42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越秀区绿化养护第二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行政管理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01708110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陈燕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1.98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越秀区绿化养护第二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绿化工程技术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1708100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谢逸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园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.13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越秀区绿化养护第二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绿化工程技术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1708111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谭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硕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风景园林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9.60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越秀区绿化养护第二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绿化工程技术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1708102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金凯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园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8.52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越秀区绿化养护第二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绿化工程技术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1708105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余泽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园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7.99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越秀区绿化养护第二工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出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1708105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陈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助理会计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9.31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残疾人综合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2107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吴毅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.80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残疾人综合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就业年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22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播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.54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老干部活动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室文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207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曾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学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.72</w:t>
            </w:r>
          </w:p>
        </w:tc>
      </w:tr>
      <w:tr>
        <w:trPr>
          <w:trHeight w:val="9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秀区老干部活动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管理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708207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骆锦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学学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.14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4160"/>
        <w:rPr/>
      </w:pPr>
      <w:r>
        <w:rPr/>
        <w:t>广州市越秀区</w:t>
      </w:r>
      <w:r>
        <w:rPr>
          <w:szCs w:val="22"/>
        </w:rPr>
        <w:t>人力资源和社会保障</w:t>
      </w:r>
      <w:r>
        <w:rPr>
          <w:szCs w:val="22"/>
        </w:rPr>
        <w:t>局</w:t>
      </w:r>
    </w:p>
    <w:p>
      <w:pPr>
        <w:pStyle w:val="Normal"/>
        <w:ind w:firstLine="4800"/>
        <w:rPr/>
      </w:pPr>
      <w:r>
        <w:rPr>
          <w:rFonts w:eastAsia="Times New Roman"/>
        </w:rPr>
        <w:t xml:space="preserve">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firstLine="6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61" w:right="124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kern w:val="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ind w:left="640" w:hanging="0"/>
      <w:jc w:val="left"/>
    </w:pPr>
    <w:rPr>
      <w:rFonts w:ascii="仿宋_GB2312" w:hAnsi="仿宋_GB2312" w:cs="Arial Unicode MS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6:00Z</dcterms:created>
  <dc:creator>徐广伟</dc:creator>
  <dc:description/>
  <dc:language>en-US</dc:language>
  <cp:lastModifiedBy>123</cp:lastModifiedBy>
  <dcterms:modified xsi:type="dcterms:W3CDTF">2017-11-08T00:51:06Z</dcterms:modified>
  <cp:revision>9</cp:revision>
  <dc:subject/>
  <dc:title>2007年广州市越秀区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