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面试成绩考核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248"/>
        <w:gridCol w:w="1593"/>
        <w:gridCol w:w="164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试成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位排名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人员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应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.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增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虹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56:00Z</dcterms:created>
  <dc:creator>汪芋伶</dc:creator>
  <dc:description/>
  <cp:keywords/>
  <dc:language>en-US</dc:language>
  <cp:lastModifiedBy>汪芋伶</cp:lastModifiedBy>
  <dcterms:modified xsi:type="dcterms:W3CDTF">2017-12-01T03:04:00Z</dcterms:modified>
  <cp:revision>1</cp:revision>
  <dc:subject/>
  <dc:title>面试成绩考核表</dc:title>
</cp:coreProperties>
</file>