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佛山高新区（狮山镇）政府辅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位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622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Administrator</cp:lastModifiedBy>
  <cp:lastPrinted>2017-07-07T14:36:00Z</cp:lastPrinted>
  <dcterms:modified xsi:type="dcterms:W3CDTF">2017-11-02T07:17:57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