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审计局招考政府辅助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考单位：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年    月    日                               年   月   日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3:00Z</dcterms:created>
  <dc:creator>admin</dc:creator>
  <dc:description/>
  <dc:language>en-US</dc:language>
  <cp:lastModifiedBy>未定义</cp:lastModifiedBy>
  <dcterms:modified xsi:type="dcterms:W3CDTF">2016-11-09T02:06:10Z</dcterms:modified>
  <cp:revision>5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