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88"/>
        <w:gridCol w:w="417"/>
        <w:gridCol w:w="1207"/>
        <w:gridCol w:w="1374"/>
        <w:gridCol w:w="417"/>
        <w:gridCol w:w="675"/>
        <w:gridCol w:w="1418"/>
        <w:gridCol w:w="2060"/>
        <w:gridCol w:w="1451"/>
        <w:gridCol w:w="1111"/>
        <w:gridCol w:w="420"/>
        <w:gridCol w:w="867"/>
        <w:gridCol w:w="683"/>
        <w:gridCol w:w="708"/>
      </w:tblGrid>
      <w:tr>
        <w:trPr>
          <w:trHeight w:val="870" w:hRule="atLeast"/>
        </w:trPr>
        <w:tc>
          <w:tcPr>
            <w:tcW w:w="1371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广州市人力资源和社会保障局局属事业单位</w:t>
            </w:r>
            <w:r>
              <w:rPr>
                <w:rFonts w:eastAsia="方正小标宋简体"/>
                <w:sz w:val="36"/>
                <w:szCs w:val="36"/>
              </w:rPr>
              <w:t>2017</w:t>
            </w: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年公开招聘后勤服务人员岗位表</w:t>
            </w:r>
          </w:p>
        </w:tc>
      </w:tr>
      <w:tr>
        <w:trPr>
          <w:trHeight w:val="409" w:hRule="atLeast"/>
        </w:trPr>
        <w:tc>
          <w:tcPr>
            <w:tcW w:w="4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等级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拟聘人数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人员类型</w:t>
            </w:r>
          </w:p>
        </w:tc>
        <w:tc>
          <w:tcPr>
            <w:tcW w:w="4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及代码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要求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要求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要求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它要求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127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科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市医疗保险服务管理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后勤服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位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工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维护岗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科学与技术（可授工学、理学学位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A0812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科学与技术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0806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信息工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0806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软件工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0806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网络工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0806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计算机软件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0806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C5901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专科及以上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工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办服务岗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A1002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中医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A1005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药学（可授医学、理学学位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A1007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与医学技术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B1003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中医学类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1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药学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B1008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C6301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药学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C6303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专科及以上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工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办服务岗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专科及以上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工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文秘岗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语言文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05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工商管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A1202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公共管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A1204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语言文学类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05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工商管理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B1102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公共管理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B1103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言文化类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66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工商管理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C6205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公共管理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C6502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专科及以上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工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档案经办岗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专科及以上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市社会保险基金管理中心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-1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后勤服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位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工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维护岗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——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科学与技术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0806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网络工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0806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网络技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C590102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计算机系统维护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5901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计算机硬件与外设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5901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计算机网络与安全管理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5901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数据通信与网络系统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5901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专科或本科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上工作经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-2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工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保经办岗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—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专科或本科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-3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工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服务岗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—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险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0201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劳动与社会保障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1103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融保险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6201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劳动与社会保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65020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专科或本科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上工作经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-4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工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岗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—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1102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财务管理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1102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务会计类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62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专科或本科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会计从业资格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12:00Z</dcterms:created>
  <dc:creator>胡明辉</dc:creator>
  <dc:description/>
  <dc:language>en-US</dc:language>
  <cp:lastModifiedBy>Administrator</cp:lastModifiedBy>
  <dcterms:modified xsi:type="dcterms:W3CDTF">2017-11-22T06:58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