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（原因）不能参加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海口市美兰区公开招聘事业单位工作人员面试资格复审，特委托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）代为办理相关资格复审手续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不能亲自参加资格审核的出具此委托书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-58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动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口市美兰区人力资源和社会保障局：</w:t>
      </w:r>
    </w:p>
    <w:p>
      <w:pPr>
        <w:pStyle w:val="Normal"/>
        <w:widowControl/>
        <w:ind w:right="-58" w:firstLine="63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参加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美兰区公开招聘事业单位工作人员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。因个人原因自动放弃此次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，手印）</w:t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215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cp:keywords/>
  <dc:language>en-US</dc:language>
  <cp:lastModifiedBy>ienovo</cp:lastModifiedBy>
  <cp:lastPrinted>2017-06-07T10:08:00Z</cp:lastPrinted>
  <dcterms:modified xsi:type="dcterms:W3CDTF">2017-11-30T07:56:00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