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17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市委保密办公开招录事业人员资格复审递补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bidi="ar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56"/>
        <w:gridCol w:w="2678"/>
        <w:gridCol w:w="267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笔试名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报考职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郭明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923410905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923410912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923410909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陈玉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923410912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财会管理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12-04T16:15:00Z</cp:lastPrinted>
  <dcterms:modified xsi:type="dcterms:W3CDTF">2017-12-0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