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ottom"/>
        <w:rPr>
          <w:rFonts w:ascii="黑体" w:hAnsi="黑体" w:eastAsia="黑体" w:cs="黑体"/>
          <w:b/>
          <w:b/>
          <w:bCs w:val="false"/>
          <w:spacing w:val="4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4"/>
          <w:sz w:val="36"/>
          <w:szCs w:val="36"/>
          <w:lang w:val="en-US" w:eastAsia="zh-CN"/>
        </w:rPr>
        <w:t>邓州市</w:t>
      </w:r>
      <w:r>
        <w:rPr>
          <w:rFonts w:eastAsia="黑体" w:cs="黑体" w:ascii="黑体" w:hAnsi="黑体"/>
          <w:b/>
          <w:bCs w:val="false"/>
          <w:spacing w:val="4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b/>
          <w:bCs w:val="false"/>
          <w:spacing w:val="4"/>
          <w:sz w:val="36"/>
          <w:szCs w:val="36"/>
          <w:lang w:val="en-US" w:eastAsia="zh-CN"/>
        </w:rPr>
        <w:t>年面向社会特招医学院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ottom"/>
        <w:rPr>
          <w:rFonts w:ascii="黑体" w:hAnsi="黑体" w:eastAsia="黑体" w:cs="黑体"/>
          <w:b/>
          <w:b/>
          <w:bCs w:val="false"/>
          <w:spacing w:val="4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 w:val="false"/>
          <w:spacing w:val="4"/>
          <w:sz w:val="36"/>
          <w:szCs w:val="36"/>
          <w:lang w:val="en-US" w:eastAsia="zh-CN"/>
        </w:rPr>
        <w:t>拟聘用人员名单（</w:t>
      </w:r>
      <w:r>
        <w:rPr>
          <w:rFonts w:eastAsia="黑体" w:cs="黑体" w:ascii="黑体" w:hAnsi="黑体"/>
          <w:b/>
          <w:bCs w:val="false"/>
          <w:spacing w:val="4"/>
          <w:sz w:val="36"/>
          <w:szCs w:val="36"/>
          <w:lang w:val="en-US" w:eastAsia="zh-CN"/>
        </w:rPr>
        <w:t>66</w:t>
      </w:r>
      <w:r>
        <w:rPr>
          <w:rFonts w:ascii="黑体" w:hAnsi="黑体" w:cs="黑体" w:eastAsia="黑体"/>
          <w:b/>
          <w:bCs w:val="false"/>
          <w:spacing w:val="4"/>
          <w:sz w:val="36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" w:right="0" w:hanging="0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eastAsia="zh-CN"/>
        </w:rPr>
        <w:t>市直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" w:right="0" w:hanging="0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eastAsia="zh-CN"/>
        </w:rPr>
        <w:t>市直临床医学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 xml:space="preserve">人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>王  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市直护理学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 xml:space="preserve">人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丁  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78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eastAsia="zh-CN"/>
        </w:rPr>
        <w:t>乡镇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、护理学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 xml:space="preserve">杨志伟   赵  彩   李雪阳   孔瑞苗   候礼倩   吴  梦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 xml:space="preserve">张  静   刘桂花   董元君   杜  康   杨  波   薛珊珊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>洪  帆   张若梦   赵玉娇   鲁河芳   王明珠   郑亚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" w:right="0" w:hanging="0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、临床医学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>赵志强   孙  雨   薛  明   杨  阳   李梦楠   刘岩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 xml:space="preserve">马  群   杨闪烁   程  龙   张亚萍   鲁  毅   李秋勤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>程明洋   王  璐   麻芳芳   马  宁   宋金亮   郭玉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>柳  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" w:right="0" w:hanging="0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、医学检验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" w:right="0" w:hanging="0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>唐世伟   黄  颜   殷  硕   豆温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" w:right="0" w:hanging="0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中医学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" w:right="0" w:hanging="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>徐  歉   刘新源   许  欣   史  霜   李  倩   刘  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" w:right="0" w:hanging="0"/>
        <w:jc w:val="both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、针灸推拿学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 xml:space="preserve">人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>谢苏慧   黄彦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口腔医学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 xml:space="preserve">人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>李  鑫   高  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、康复治疗技术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 xml:space="preserve">人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>王梦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、药学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 xml:space="preserve">人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>王  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、医学影像技术</w:t>
      </w: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pacing w:val="4"/>
          <w:sz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 xml:space="preserve">赵  桐   王  莹   韩  笑   沈  成   武  峥   王元平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lang w:val="en-US" w:eastAsia="zh-CN"/>
        </w:rPr>
        <w:t>张  蔓   门春辉   丁沛硕   王  焕   赵若楠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4"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61" w:right="1247" w:gutter="0" w:header="566" w:top="1417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/>
      <mc:AlternateContent>
        <mc:Choice Requires="wps">
          <w:drawing>
            <wp:inline distT="0" distB="0" distL="0" distR="0">
              <wp:extent cx="557974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39.3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579745" cy="8636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7964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39.3pt;height:67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863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579745" cy="863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579640" cy="86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39.3pt;height:67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863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6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q</dc:creator>
  <dc:description/>
  <dc:language>en-US</dc:language>
  <cp:lastModifiedBy/>
  <dcterms:modified xsi:type="dcterms:W3CDTF">2017-11-06T08:10:19Z</dcterms:modified>
  <cp:revision>0</cp:revision>
  <dc:subject/>
  <dc:title>邓州市2017年面向社会特招医学院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