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150" w:hanging="0"/>
        <w:jc w:val="left"/>
        <w:rPr>
          <w:rFonts w:ascii="方正黑体_GBK" w:hAnsi="方正黑体_GBK" w:eastAsia="方正黑体_GBK" w:cs="华文中宋"/>
          <w:sz w:val="32"/>
          <w:szCs w:val="32"/>
        </w:rPr>
      </w:pPr>
      <w:r>
        <w:rPr>
          <w:rFonts w:ascii="方正黑体_GBK" w:hAnsi="方正黑体_GBK" w:cs="华文中宋" w:eastAsia="方正黑体_GBK"/>
          <w:sz w:val="32"/>
          <w:szCs w:val="32"/>
        </w:rPr>
        <w:t>附件</w:t>
      </w:r>
      <w:r>
        <w:rPr>
          <w:rFonts w:eastAsia="方正黑体_GBK" w:cs="华文中宋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90"/>
        <w:ind w:right="150" w:hanging="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15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获得成都高新区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第五批知识产权</w:t>
      </w:r>
    </w:p>
    <w:p>
      <w:pPr>
        <w:pStyle w:val="Normal"/>
        <w:spacing w:lineRule="exact" w:line="590"/>
        <w:ind w:right="15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项资金的名单</w:t>
      </w:r>
    </w:p>
    <w:p>
      <w:pPr>
        <w:pStyle w:val="Normal"/>
        <w:spacing w:lineRule="exact" w:line="590"/>
        <w:ind w:right="15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521"/>
      </w:tblGrid>
      <w:tr>
        <w:trPr>
          <w:tblHeader w:val="true"/>
          <w:trHeight w:val="4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序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资助申请人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恒风动漫制作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迈普通信技术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海存艾匹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芯源系统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南化工研究设计院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道勤信业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易态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我来啦网格信息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攀钢集团研究院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中科博恩思医学机器人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品果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龙渊网络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振芯科技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新力光源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乐动信息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一步共享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侠客岛企业管理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市极米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纳硕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弘毅智慧知识产权运营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布林特信息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小爱未来智慧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昂迪加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德源电缆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衔石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冠深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五义医疗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爆米花信息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比善科技开发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特普生物科技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苑东生物制药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迈克医疗电子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亚联科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铁皮人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雷纳斯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迈克生物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恒力达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合万邦微企汇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普莱恩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川通达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省守望信息科技有限责任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吱吖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诚邦动力测试仪器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仁心医疗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金景盛风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千叶龙华石油工程技术咨询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翰道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深远石油钻井工具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菲斯普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搜油郎成都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凯裕电子电器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华聚杨武家具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飞凯瑞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省明信投资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名典匠心工业产品设计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科创知识产权研究所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众山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科来软件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迈奥信息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天本生物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天本生物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虹华环保科技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思晗科技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汇智远景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波洛克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索贝数码科技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贝施美医疗设备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金网通电子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索尔思光电（成都）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群青新材料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时代星光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九维云联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铅笔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赛纳为特科技有限公司</w:t>
            </w:r>
            <w:r>
              <w:rPr>
                <w:rFonts w:cs="Arial" w:ascii="Arial" w:hAnsi="Arial"/>
                <w:kern w:val="0"/>
                <w:sz w:val="24"/>
              </w:rPr>
              <w:t>·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亚润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海讯电子开发集团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聚汇才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龙渊奇迹网络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勤智数码科技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智慧家信息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化润药业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富力威航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讯潮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卡迪夫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阜特科技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四为电子信息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中光防雷科技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优孚达信息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诺特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人人互动网络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锦钛精工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锦江电子系统工程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四威高科技产业园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西可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国星通信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诺恩生物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聚芯光科通信设备有限责任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宏软科技实业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中知慧智数据科技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嘉因生物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鼎智汇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众智优学教育咨询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0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龙腾中远信息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伊诺达博医药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先锋材料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中远信电子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英力拓信息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欧林生物科技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致云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瑞芬思生物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千里驹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韦伯斯特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天一科技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四象联创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巡飞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河马坦克网络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1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华气厚普机电设备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西华升腾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易慧家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恒高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天翼网络服务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木牛流马智能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欣捷高新技术开发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九章生物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旭日众鑫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雷电微力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先进功率半导体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星火聚点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樱桃快跑信息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天航智虹知识产权运营管理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掌沃无限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领创先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柔电云科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启特安全技术有限责任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杰仕德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银河磁体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飞易达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云图瑞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奥卡特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卡诺源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奥泰医疗系统有限责任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天象互动数字娱乐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流量海科技成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熊谷加世电器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弥新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北辰乾衡科技有限责任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科衡环保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明日蔚蓝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金投金融电子服务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丽凯手性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九鼎智远知识产权运营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切斯特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旋极星源信息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方日立（成都）电控设备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省点点拿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其联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金本华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得道实业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贝发信息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君逸数码科技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安思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清和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前锋电子有限责任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龙瑞微电子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智慧数联信息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英博格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联友电讯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瑞科电气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星宇节能技术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科学院成都有机化学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西南交大铁路发展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美律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泰合健康科技集团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盯盯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汇源星辰光电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焦点合安物联网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九洲电子信息系统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德鲁伊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你我他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中祥天宇环保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曼巴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国腾实业集团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动力核芯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润扬绿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省众望科希盟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新欣神风电子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硕屋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绿能环保科技股份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华立达电力信息系统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民工加网络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自环保科技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卓尔钛乙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余香信息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恒凌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劢珩知识产权代理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轻车快马网络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国珈星际固态锂电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零一智慧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普森教育咨询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普林博世环境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航天电液控制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莲合创想科技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归合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知道创宇信息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亿伏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酷爱睿工业产品设计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职业技术学院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高新区华汇实业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硅宝科技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觅瑞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准星云学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嘉泰华力科技有限责任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晶锐康晶体（成都）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贝爱特生物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科创城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元象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天锐通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逊捷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仕虹腾飞信息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铭扬通信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云材智慧数据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中科大旗软件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慧利环保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艾体验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优创复材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华汉三创生物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互联汇智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多沐汽车工程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西纬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途欢医疗健康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雅威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成电光信科技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云小保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宝利根自动化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知普莱生物医药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瑞沣信息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索牌科技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力士达照明设备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安科泰丰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容瓷电子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柏睿泰生物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明日星辰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润博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优译信息技术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科泰实验室系统工程设计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菁易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科泰世纪环保工程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鼎安华物联网工程应用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思澜科技（成都）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市九阵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启昌管道工程有限责任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路行通信息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上生活网络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博煜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神琥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创客空间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零光量子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维普特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易瞳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恩普生医疗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易禧科技管理发展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交大川电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天钥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深思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中安频谱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锐理数据处理技术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凯本新材料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市三禾田生物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奥能普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27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诚欣然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史塔克智能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鑫炬矿业资源开发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天奥信息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通信科研规划设计有限责任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铁二十三局集团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芯通科技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中联生科基因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铂润信息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仕康美生物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东能节能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可为科技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东方能源科技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众联基智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省盖亚环保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携恩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华兴智造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优家生活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兴联宜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三鼎日新激光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卓影科技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华宇制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博睿德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引众数字设备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同创伟业新能源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市晶林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福瑞康生物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普瑞斯数控机床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量迅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瑞途电子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德兰特电子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先导药物开发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绿金高新技术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市卓睿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福润得科技有限责任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艾维拓思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华泽石油技术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东鼎里智信息技术有限责任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特普瑞斯节能环保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希德电子信息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普瑞逊电子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颐伦养老服务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青山利康药业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爱途享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嘉义恒远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兴达明科机电工程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泛茂科技发展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瑞新轨道交通科技发展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中科智成科技有限责任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中光电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美美通信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菜儿成都信息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英孚克斯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杰联祺业电子有限责任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科尔威光电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世恩医疗科技有限责任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库仑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银丰信禾电子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世纪九舟信息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工鼎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通威自动化设备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市亿泰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因纳伟盛科技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深蓝环保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美美臣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中城智慧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五舟汉云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启英泰伦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宗升智能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远望科技有限责任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贝尔通讯实业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掌中全景信息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智凯自动化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凯路威电子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电科创品机器人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和益信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宸鸿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语言家多语信息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格星微电子科技成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富驰达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艾欧特智能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拓璞环保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兴和营造建设工程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卓拙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慧创昊天信息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青益纯医药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行之专利代理事务所（普通合伙）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嘉乐诺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鸿创电子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寰宇科芯科技有限责任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省澳博互动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利佰信电子商务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成瑞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欧迅科技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云克药业有限责任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中蓉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欧盛光电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知微传感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西辰软件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智慧九州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数联医信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倍特药业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蓝码科技发展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业成科技（成都）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心吉康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九系机器人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启新航空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旋极历通信息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数融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东林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省金科成地理信息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38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曙光光纤网络有限责任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希盟泰克科技发展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无声信息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都睿感控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华瑞新能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拿盛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净脉智能环保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众志天成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普诚创智（成都）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普诺思博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省科本哈根能源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辟思航空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新舟锐视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劳恩普斯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凡达科技有限责任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依能科技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中冶节能环保工程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赛雷纳（中国）医疗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华铁电科信息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市所能电子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世邦德（成都）信息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新光微波工程有限责任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合能创越软件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博宇食安互联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倍施特科技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市泰象网络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药集团川抗制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迈克生物新材料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华安视讯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琅瑞医疗技术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博视美达文化传播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德杉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友联信息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美域高制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盛世佳禾农业开发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西屋科技发展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欧飞凌通讯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欧督系统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点沃物联网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乐创自动化技术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轻来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科鸿达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普瑞得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蓝是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创想天空成都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锐芯盛通电子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零起点科技有限责任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缔趣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爱能科技开发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威特龙消防安全集团股份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琛石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汉康信息产业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川创智汇知识产权代理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宙思通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菲斯特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净天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远瞻智汇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高德唯斯科技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美太智创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乾隆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四方伟业软件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科木信息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奥图科技有限责任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瑞景软件开发有限责任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点威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微址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金万泰科技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联创恒兴软件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雷兽互动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卡莱博尔信息技术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睿杰森生物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易耕云作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智菲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运泽正元科技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极企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享宇金信金融服务外包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信塞姆（成都）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市九阵协同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生命基线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软服之家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瑞勃电气实业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车之联科技服务有限责任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番茄来了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大家医学检测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美摩瑞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软易达信息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一度广告传媒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原景旅居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费诺商用电子产品（成都）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省高能钛坦环保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蕊源半导体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蓉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以手维生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方程式电子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云之声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胜英测控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天艺优境环境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零线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科星电力电器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恩特佳净化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塞伯坦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迪思腾科技有限责任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华逸创展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省建筑设计研究院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乐超人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西岭源药业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电科智联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零一通途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市泰牛科技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伟航创达科技有限责任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伟德利普信息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蓝色起源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安可信时代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扬克斯生物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中讯创新科技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屹宇方舟网络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睿盈源科技有限责任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克思兄弟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奔月电子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巢氏健康生物科技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威斯迈德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锐之狮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天中星航空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云动智联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卓元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拼趣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誉华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爱维译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莲合金键科技有限责任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市九阵畅健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布络软件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北斗奇芯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瑞心达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鑫涞信息工程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华云智慧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蜗牛畅想数据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维曼杰斯科技（成都）有限公司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颂佳科技有限公司</w:t>
            </w:r>
          </w:p>
        </w:tc>
      </w:tr>
      <w:tr>
        <w:trPr>
          <w:trHeight w:val="2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慧农信息技术有限公司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六米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好亦同信息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魔力百聚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众望时代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凤磐生物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魔法天堂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英赛贝塔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科多易大数据服务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泰盟软件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超影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翼比特自动化设备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智库二八六一信息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圣成通幽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蜀泰丰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酷酷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瑞进特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当代品牌管理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英奈德医疗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畅乐网络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赛普威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京典能源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航利航空科技有限责任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中创诚业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微润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夏快线（北京）技术发展有限公司成都分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卡德智能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汇利实业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国信盈创知识产权服务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多吉昌新材料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彬鸿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欧浦特控制阀门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环翔科技有限责任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校园卫兵网络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诺维尔生物医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天象互动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聚合极致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拓荒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联创盛世信息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大成广通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九阵致远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普利泰生物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齐友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执象网络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全码特时代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博约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省视频电子有限责任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时创天成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云动医联健康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狮之吼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电器集团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神州数码索贝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客如云科技（成都）有限责任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金控数据服务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弘智远大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金尚互联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蜀竹非博生物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量之星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比盟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微深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天奥测控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昊采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零壹众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赛韦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动视时代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臬辉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安杰联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云辰复兴信息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华创电科信息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思源兄弟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爱网特互联网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海阿卡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润智兴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瀚辰光翼科技有限责任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团队宝企业管理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芯锐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世纪物联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止达数据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灯岛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韶讯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华神生物技术有限责任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态森源绿化工程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鸿钰网络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宇鑫洪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优力源电子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好房通科技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瑞航电子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岸境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尤维克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鸿源环境检测技术咨询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声泰特（成都）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顺达锦业信息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康拓自动化工程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数方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掌悦无限网络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蓉盛达系统工程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佑盛行生物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新大洋焊接材料有限责任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烨软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百威讯科技有限责任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普莱美生物科技集团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猫道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川信通信技术工程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博创必成医药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彼斯特生物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莱普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天软信息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梵辰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优科玛环保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博芯联科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永泰诺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创生生物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智佳成生物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环碳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莱特互动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升和药业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齐思科技有限责任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通量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天地风讯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宇创微视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艾尔帕思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搜酷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西谷曙光数字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惠宜康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大汇物联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网道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起业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敦阳泰克科技（成都）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六零加信息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云格致力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瑞拓科技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赛尔斯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升维互动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地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华力创通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中科川信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里森纳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炫境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云恒数联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瑞小博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新健康成生物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欢悦无限网络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畅游无限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晰科贝亚工程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天佑互动网络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途图乐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嘻游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西物信安智能系统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同步新创科技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致学教育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君逸易视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金思唯生物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伤不起生物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丝迈尔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东哲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艾瑞智信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巧班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艾尔伯特科技有限责任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普禾绿科农业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乐创智享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多极子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碳原时代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北仓路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创年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英格瑞德电气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立威斯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铁岩锋成都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安捷宜康环保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朴华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伟洪电子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宇能通能源开发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成亿光电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福兰特电子技术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智齐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合迅医药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天誉立信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随客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倍智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游引力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伟航众创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市久点商用显示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世纪顶点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省互维信息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嘉谊互娱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盛世天鱼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迈硕电气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百联通医疗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科鸿凌泰自动识别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谱信电子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好搭档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光速未来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倍发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堡垒网络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兴政电子政务运营服务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维怿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汇盟信息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科多大数据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神州安创数据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数领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九洲华正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艾欧比软件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豪久智联信息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风行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铭利特生物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海蜃网络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思科锐德智能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六活科技有限责任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智梦源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瑞迪医疗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智酷云想信息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创立信息科技有限责任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红山世纪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虚实梦境科技有限责任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安勤信息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新环佳科技发展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大成均图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爱斯顿测控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沃尔法特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蜂巢互娱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亿联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艾其奥信息科技（成都）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白银时代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君华睿道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数联惠法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中嵌自动化工程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万联传感网络技术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艾塔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鹏业软件股份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中创云讯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医医通科技有限公司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纵横智控科技有限公司</w:t>
            </w:r>
          </w:p>
        </w:tc>
      </w:tr>
    </w:tbl>
    <w:p>
      <w:pPr>
        <w:pStyle w:val="Normal"/>
        <w:spacing w:lineRule="exact" w:line="590"/>
        <w:ind w:right="15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6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39" w:leader="none"/>
        <w:tab w:val="right" w:pos="8306" w:leader="none"/>
      </w:tabs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5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80">
    <w:name w:val="xl4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81">
    <w:name w:val="xl48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2">
    <w:name w:val="xl4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83">
    <w:name w:val="xl4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484">
    <w:name w:val="xl4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85">
    <w:name w:val="xl4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486">
    <w:name w:val="xl4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87">
    <w:name w:val="xl4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88">
    <w:name w:val="xl4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36:00Z</dcterms:created>
  <dc:creator>程玮</dc:creator>
  <dc:description/>
  <cp:keywords/>
  <dc:language>en-US</dc:language>
  <cp:lastModifiedBy>向骊羽</cp:lastModifiedBy>
  <cp:lastPrinted>2017-05-26T15:33:00Z</cp:lastPrinted>
  <dcterms:modified xsi:type="dcterms:W3CDTF">2017-11-30T03:12:00Z</dcterms:modified>
  <cp:revision>44</cp:revision>
  <dc:subject/>
  <dc:title>关于征集企业专利需求的通知</dc:title>
</cp:coreProperties>
</file>